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文自我鉴定团员模板"/>
      <w:r>
        <w:rPr/>
        <w:t>参考文自我鉴定团员模板</w:t>
      </w:r>
      <w:bookmarkEnd w:id="0"/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回望来路，回望过去，我知道我的未来不是梦。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</w:t>
      </w:r>
      <w:r>
        <w:rPr/>
        <w:t>在初中毕业的时候，我为自己的三年生活作出毕业自我鉴定，记录初中的点滴，为以后的生活指引方向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</w:t>
      </w:r>
    </w:p>
    <w:p>
      <w:pPr>
        <w:pStyle w:val="Normal"/>
        <w:rPr/>
      </w:pPr>
      <w:r>
        <w:rPr/>
        <w:t>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在初中的三年中我过得积极而有乐趣，以后的生活中我将继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