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"/>
      <w:r>
        <w:rPr/>
        <w:t>销售下半年工作计划</w:t>
      </w:r>
      <w:bookmarkEnd w:id="0"/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一，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，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，个人工作计划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，对自己工作要求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</w:t>
      </w:r>
      <w:r>
        <w:rPr/>
        <w:t>.</w:t>
      </w:r>
      <w:r>
        <w:rPr/>
        <w:t>在以后的销售工作中采用：“重点式”和“深度式”销售相结合。采用“顾问式”销售和“电话式”销售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