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峨眉山无梁砖殿导游词"/>
      <w:r>
        <w:rPr/>
        <w:t>峨眉山无梁砖殿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无梁砖殿，位于四川峨眉山万年寺，为万年寺第二殿，又称普贤殿。该殿，建于明代，全以砖块砌就，无一木一柱一瓦，雄伟壮观。</w:t>
      </w:r>
    </w:p>
    <w:p>
      <w:pPr>
        <w:pStyle w:val="Normal"/>
        <w:rPr/>
      </w:pPr>
      <w:r>
        <w:rPr/>
        <w:t>明万历二十八年</w:t>
      </w:r>
      <w:r>
        <w:rPr/>
        <w:t>(1600</w:t>
      </w:r>
      <w:r>
        <w:rPr/>
        <w:t>年</w:t>
      </w:r>
      <w:r>
        <w:rPr/>
        <w:t>)</w:t>
      </w:r>
      <w:r>
        <w:rPr/>
        <w:t>，朝廷赐重金与峨眉山白水寺，台泉和尚用这笔钱建造了一座无梁砖殿，万历二十九年</w:t>
      </w:r>
      <w:r>
        <w:rPr/>
        <w:t>(1601)</w:t>
      </w:r>
      <w:r>
        <w:rPr/>
        <w:t>七月，砖殿竣工，正逢明神宗母亲七十圣诞，为给太后祝寿，神宗即赐白水普贤寺为“圣寿万年寺”。</w:t>
      </w:r>
    </w:p>
    <w:p>
      <w:pPr>
        <w:pStyle w:val="Normal"/>
        <w:rPr/>
      </w:pPr>
      <w:r>
        <w:rPr/>
        <w:t>无梁砖殿构造奇巧，是仿印度热那寺建筑，系四方形穹窿顶塔式结构，寓“天圆地方”之意。殿高</w:t>
      </w:r>
      <w:r>
        <w:rPr/>
        <w:t>18.22</w:t>
      </w:r>
      <w:r>
        <w:rPr/>
        <w:t>米，长宽各</w:t>
      </w:r>
      <w:r>
        <w:rPr/>
        <w:t>16.02</w:t>
      </w:r>
      <w:r>
        <w:rPr/>
        <w:t>米，建筑面积</w:t>
      </w:r>
      <w:r>
        <w:rPr/>
        <w:t>257</w:t>
      </w:r>
      <w:r>
        <w:rPr/>
        <w:t>平方米，完全用砖砌成。殿前后有门对通，砖殿正面门额上有明神宗题“圣寿万年寺”五字。</w:t>
      </w:r>
    </w:p>
    <w:p>
      <w:pPr>
        <w:pStyle w:val="Normal"/>
        <w:rPr/>
      </w:pPr>
      <w:r>
        <w:rPr/>
        <w:t>殿顶，竖有五塔，分置东南西北中，四角塑有狮鹿象吉祥神兽，门额、斗拱、垂柱、窗襦均为明代法式。据说，这座建筑</w:t>
      </w:r>
      <w:r>
        <w:rPr/>
        <w:t>400</w:t>
      </w:r>
      <w:r>
        <w:rPr/>
        <w:t>多年来，经历了</w:t>
      </w:r>
      <w:r>
        <w:rPr/>
        <w:t>5-7.9</w:t>
      </w:r>
      <w:r>
        <w:rPr/>
        <w:t>级的地震</w:t>
      </w:r>
      <w:r>
        <w:rPr/>
        <w:t>18</w:t>
      </w:r>
      <w:r>
        <w:rPr/>
        <w:t>次，一直安然无恙，被誉为我国古代建筑史上的奇迹。</w:t>
      </w:r>
      <w:r>
        <w:rPr/>
        <w:t>1956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，经四川省人民委员会批准公布，无梁砖殿为四川省重点文物保护单位，</w:t>
      </w:r>
      <w:r>
        <w:rPr/>
        <w:t>2006</w:t>
      </w:r>
      <w:r>
        <w:rPr/>
        <w:t>年</w:t>
      </w:r>
      <w:r>
        <w:rPr/>
        <w:t>5</w:t>
      </w:r>
      <w:r>
        <w:rPr/>
        <w:t>月，被列为全国重点文物保护单位。</w:t>
      </w:r>
    </w:p>
    <w:p>
      <w:pPr>
        <w:pStyle w:val="Normal"/>
        <w:rPr/>
      </w:pPr>
      <w:r>
        <w:rPr/>
        <w:t>无梁砖殿内的这尊峨眉山圣寿万年寺铜铁佛像，铸于宋代。宋太宗太平兴国五年</w:t>
      </w:r>
      <w:r>
        <w:rPr/>
        <w:t>(980</w:t>
      </w:r>
      <w:r>
        <w:rPr/>
        <w:t>年</w:t>
      </w:r>
      <w:r>
        <w:rPr/>
        <w:t>)</w:t>
      </w:r>
      <w:r>
        <w:rPr/>
        <w:t>，太宗意振兴佛教，诏峨眉山白水寺僧茂真和尚入朝，赐金三千两，命铸普贤铜像供奉寺中，易名白水普贤寺。并派内侍张仁赞协助铸造。</w:t>
      </w:r>
    </w:p>
    <w:p>
      <w:pPr>
        <w:pStyle w:val="Normal"/>
        <w:rPr/>
      </w:pPr>
      <w:r>
        <w:rPr/>
        <w:t>铜像铸成后，通高</w:t>
      </w:r>
      <w:r>
        <w:rPr/>
        <w:t>7.38</w:t>
      </w:r>
      <w:r>
        <w:rPr/>
        <w:t>米，重约</w:t>
      </w:r>
      <w:r>
        <w:rPr/>
        <w:t>62</w:t>
      </w:r>
      <w:r>
        <w:rPr/>
        <w:t>吨。佛像高</w:t>
      </w:r>
      <w:r>
        <w:rPr/>
        <w:t>3.64</w:t>
      </w:r>
      <w:r>
        <w:rPr/>
        <w:t>米，趺坐于大象背之莲花座上。莲座高</w:t>
      </w:r>
      <w:r>
        <w:rPr/>
        <w:t>1.39</w:t>
      </w:r>
      <w:r>
        <w:rPr/>
        <w:t>米，直径</w:t>
      </w:r>
      <w:r>
        <w:rPr/>
        <w:t>2.22</w:t>
      </w:r>
      <w:r>
        <w:rPr/>
        <w:t>米。六牙白象四足各踏一莲花磴。普贤菩萨遍体贴金，头戴五佛金冠，身披袈裟，手执如意，雕饰精巧。六牙大白象背负莲台，形态慈祥，步履稳健，似欲前行。铜像像体中空，是分块焊接而成。普贤菩萨体态丰润，慈祥端庄，衣纹流畅，很富质感</w:t>
      </w:r>
      <w:r>
        <w:rPr/>
        <w:t>;</w:t>
      </w:r>
      <w:r>
        <w:rPr/>
        <w:t>白象舒鼻卷尾，四蹄遒劲有力，视之欲动，整体造型体态匀称，形象逼真，技艺精湛，实为国内罕见。早在</w:t>
      </w:r>
      <w:r>
        <w:rPr/>
        <w:t>1961</w:t>
      </w:r>
      <w:r>
        <w:rPr/>
        <w:t>年，这座铜铁佛像就被列为全国重点文物保护单位。</w:t>
      </w:r>
    </w:p>
    <w:p>
      <w:pPr>
        <w:pStyle w:val="Normal"/>
        <w:rPr/>
      </w:pPr>
      <w:r>
        <w:rPr/>
        <w:t>当年普贤铜像铸成之时，还没有砖殿，只有木构的普贤大像阁。</w:t>
      </w:r>
      <w:r>
        <w:rPr/>
        <w:t>1599</w:t>
      </w:r>
      <w:r>
        <w:rPr/>
        <w:t>年，普贤大像阁毁于火。</w:t>
      </w:r>
      <w:r>
        <w:rPr/>
        <w:t>1600</w:t>
      </w:r>
      <w:r>
        <w:rPr/>
        <w:t>年，寺僧台泉奉明万历帝旨重建，改砖石混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梁砖殿殿内顶部，饰飞天藻井，四周有七层环形龛座，原来供有</w:t>
      </w:r>
      <w:r>
        <w:rPr/>
        <w:t>3000</w:t>
      </w:r>
      <w:r>
        <w:rPr/>
        <w:t>小铁佛像，现尚存</w:t>
      </w:r>
      <w:r>
        <w:rPr/>
        <w:t>328</w:t>
      </w:r>
      <w:r>
        <w:rPr/>
        <w:t>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