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的青天河导游词"/>
      <w:r>
        <w:rPr/>
        <w:t>河南的青天河导游词</w:t>
      </w:r>
      <w:bookmarkEnd w:id="0"/>
    </w:p>
    <w:p>
      <w:pPr>
        <w:pStyle w:val="Normal"/>
        <w:rPr/>
      </w:pPr>
      <w:r>
        <w:rPr/>
        <w:t>各位有游客朋友们：</w:t>
      </w:r>
    </w:p>
    <w:p>
      <w:pPr>
        <w:pStyle w:val="Normal"/>
        <w:rPr/>
      </w:pPr>
      <w:r>
        <w:rPr/>
        <w:t>大家好，欢迎大家来到河南旅游，大家远道而来一路辛苦了</w:t>
      </w:r>
      <w:r>
        <w:rPr/>
        <w:t>!</w:t>
      </w:r>
      <w:r>
        <w:rPr/>
        <w:t>我是</w:t>
      </w:r>
      <w:r>
        <w:rPr/>
        <w:t>_</w:t>
      </w:r>
      <w:r>
        <w:rPr/>
        <w:t>旅行社的导游员小张。而坐在我身后的是我们的安全大师李师傅。大家把安全交给他大可放心。这次青天河之旅有我和李师傅一起为大家全程服务。只要您需要我，我一定会第一时间出现在你的面前。同时呢，我也想强调</w:t>
      </w:r>
      <w:r>
        <w:rPr/>
        <w:t>I</w:t>
      </w:r>
      <w:r>
        <w:rPr/>
        <w:t>下安全问题，在座的朋友在座位上做好之后最好不要轻易走的并付好扶手以免高速行驶过快出现危险。希望大家可以相互帮助团结友爱，为我们的旅途留下美好难忘的回忆</w:t>
      </w:r>
      <w:r>
        <w:rPr/>
        <w:t>!</w:t>
      </w:r>
      <w:r>
        <w:rPr/>
        <w:t>最后，预祝我们此次路途愉快</w:t>
      </w:r>
      <w:r>
        <w:rPr/>
        <w:t>!</w:t>
      </w:r>
    </w:p>
    <w:p>
      <w:pPr>
        <w:pStyle w:val="Normal"/>
        <w:rPr/>
      </w:pPr>
      <w:r>
        <w:rPr/>
        <w:t>“</w:t>
      </w:r>
      <w:r>
        <w:rPr/>
        <w:t>南都帝乡，四圣故里，千年于都，中国水乡。”大家猜猜这是哪里</w:t>
      </w:r>
      <w:r>
        <w:rPr/>
        <w:t>?</w:t>
      </w:r>
      <w:r>
        <w:rPr/>
        <w:t>对了，这就是我们熟悉的卧龙之地——南阳。南阳历史悠久，山川秀丽，拥有众多具有深厚文化底蕴的人文景观和引人入胜的自然景观。南阳是中国首批对外开放的历史文化名城，现有国家级重点文物保护单位</w:t>
      </w:r>
      <w:r>
        <w:rPr/>
        <w:t>8</w:t>
      </w:r>
      <w:r>
        <w:rPr/>
        <w:t>处，省级</w:t>
      </w:r>
      <w:r>
        <w:rPr/>
        <w:t>64</w:t>
      </w:r>
      <w:r>
        <w:rPr/>
        <w:t>处，不同专题的博物院馆</w:t>
      </w:r>
      <w:r>
        <w:rPr/>
        <w:t>14</w:t>
      </w:r>
      <w:r>
        <w:rPr/>
        <w:t>处。其中南阳府衙、内乡县衙是中国封建社会官衙建筑中保存最为完好的两级衙门。南阳境内发现的大面积恐龙蛋化石群轰动世界，淅川县境内楚始都丹阳春秋墓群出土的稀世珍宝闻名遐迩，被誉为“中国长城之父”的楚长城遗址也是引人关注。</w:t>
      </w:r>
    </w:p>
    <w:p>
      <w:pPr>
        <w:pStyle w:val="Normal"/>
        <w:rPr/>
      </w:pPr>
      <w:r>
        <w:rPr/>
        <w:t>好了游客朋友们，不知不觉现在我们已经上高速路，开始正式走向我们的目的地焦作。曾经有人这样计算过，他说旅行至少有三分之一的时间被浪费在漫长的旅途中，但是我想我们大家只有在经历过期待与颠簸之后，见到的美景您才会由衷的兴奋和赞叹。</w:t>
      </w:r>
    </w:p>
    <w:p>
      <w:pPr>
        <w:pStyle w:val="Normal"/>
        <w:widowControl/>
        <w:bidi w:val="0"/>
        <w:spacing w:before="180" w:after="180"/>
        <w:jc w:val="left"/>
        <w:rPr/>
      </w:pPr>
      <w:r>
        <w:rPr/>
        <w:t>好了朋友们，现在我们从南阳出发据我们的目的地还有</w:t>
      </w:r>
      <w:r>
        <w:rPr/>
        <w:t>5</w:t>
      </w:r>
      <w:r>
        <w:rPr/>
        <w:t>个小时的路程。现在有我来简单介绍一下我们今天的行程。青天河所在地是焦作市，焦作市位于河南省西北部，我们要上沪陕高速，二广高速经过洛阳到达焦作。既然大家要去焦作旅游，肯定要对焦作有所了解。接下来，我来给大家介绍一下焦作。焦作市的山水风光秀美壮丽、如诗如画。他有云台山，神农山，青天河</w:t>
      </w:r>
      <w:r>
        <w:rPr/>
        <w:t>3</w:t>
      </w:r>
      <w:r>
        <w:rPr/>
        <w:t>个</w:t>
      </w:r>
      <w:r>
        <w:rPr/>
        <w:t>5A</w:t>
      </w:r>
      <w:r>
        <w:rPr/>
        <w:t>级景点。焦作的人文景观也是星光灿烂，多姿多彩。焦作古为怀庆府所在地，是中华民族的发祥地之一，有着深厚的历史文化底蕴和丰富的文化内涵。韩愈、李商隐等历史名人诞生在这里。陈家沟为中华太极拳发祥地，是中外太极拳爱好者向往的太极圣地，全国有代表性的杨、武、吴、孙等诸多太极拳流派皆源于此。太极拳目前已成为人类共同参与的、人数最多的世界第一武术运动，堪称中华民族武术奇葩和世界文化瑰宝。还有那不得不提的四大怀药</w:t>
      </w:r>
      <w:r>
        <w:rPr/>
        <w:t>!</w:t>
      </w:r>
      <w:r>
        <w:rPr/>
        <w:t>不仅是在国内受到大家的广泛欢迎，甚至是在国外也是十分走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