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山东长岛导游词"/>
      <w:r>
        <w:rPr/>
        <w:t>精选山东长岛导游词</w:t>
      </w:r>
      <w:bookmarkEnd w:id="0"/>
    </w:p>
    <w:p>
      <w:pPr>
        <w:pStyle w:val="Normal"/>
        <w:rPr/>
      </w:pPr>
      <w:r>
        <w:rPr/>
        <w:t>在辽东半岛与山东半岛之间的渤海海峡上，镶嵌着</w:t>
      </w:r>
      <w:r>
        <w:rPr/>
        <w:t>32</w:t>
      </w:r>
      <w:r>
        <w:rPr/>
        <w:t>颗苍翠如黛的明珠，这就是被世人誉为“海上仙山”的美丽群岛——长岛。</w:t>
      </w:r>
    </w:p>
    <w:p>
      <w:pPr>
        <w:pStyle w:val="Normal"/>
        <w:rPr/>
      </w:pPr>
      <w:r>
        <w:rPr/>
        <w:t>长岛，即庙岛群岛，具独特的蓝天、碧水、阳光、海滩和纯净的空气，是胶东半岛海滨国家级风景名胜区的重要组成部分，国家级森林公园。这里山水相依，如诗如画，各岛有各岛之神奇。万鸟岛，是鸟的王国，万鸟腾空，遮天蔽日，谓为壮观</w:t>
      </w:r>
      <w:r>
        <w:rPr/>
        <w:t>;</w:t>
      </w:r>
      <w:r>
        <w:rPr/>
        <w:t>大、小竹山岛以竹得名，岛上小河淌水，翠竹青青，在烟波浩淼的海上呈现出一派秀丽的江南景色</w:t>
      </w:r>
      <w:r>
        <w:rPr/>
        <w:t>;</w:t>
      </w:r>
      <w:r>
        <w:rPr/>
        <w:t>小黑山岛，则是蛇的王国，岛上繁衍生息着巨毒腹蛇一万多条，是我国第二大蛇岛</w:t>
      </w:r>
      <w:r>
        <w:rPr/>
        <w:t>;</w:t>
      </w:r>
      <w:r>
        <w:rPr/>
        <w:t>砣矶岛，却是石头的世界，彩石林立，精美绝伦，整个岛在彩石映衬下，成为一个图纹多变，色彩绚丽的壁画世界。</w:t>
      </w:r>
    </w:p>
    <w:p>
      <w:pPr>
        <w:pStyle w:val="Normal"/>
        <w:rPr/>
      </w:pPr>
      <w:r>
        <w:rPr/>
        <w:t>长岛冬暖夏凉，年平均气温</w:t>
      </w:r>
      <w:r>
        <w:rPr/>
        <w:t>19℃</w:t>
      </w:r>
      <w:r>
        <w:rPr/>
        <w:t>，空气新鲜，环境幽静，海水清净绝无污染。在大气中被称为“空气维生素”的负氧离子，长岛海滨、山谷间的含量最高达每立方米</w:t>
      </w:r>
      <w:r>
        <w:rPr/>
        <w:t>2</w:t>
      </w:r>
      <w:r>
        <w:rPr/>
        <w:t>万个，为内陆城市的</w:t>
      </w:r>
      <w:r>
        <w:rPr/>
        <w:t>20</w:t>
      </w:r>
      <w:r>
        <w:rPr/>
        <w:t>倍。海市、海滋、平流雾，是在特殊气象条件下形成的三大海洋奇观。</w:t>
      </w:r>
    </w:p>
    <w:p>
      <w:pPr>
        <w:pStyle w:val="Normal"/>
        <w:rPr/>
      </w:pPr>
      <w:r>
        <w:rPr/>
        <w:t>长岛是中国海市蜃楼出现最频繁的地域，特别是七、八月间的雨后。而独占长岛制高点可观黄海日出、渤海日落，喷雾而出、蒸蒸日上、万山红遍、层林尽染的壮观景观，使目睹者眼界大开，心胸豁然。景观：月牙湾、九丈崖、望夫礁、林海公园、长山尾、宝塔礁、龙爪山、弥砣礁、高山岛、大黑山岛、万鸟岛、庙岛、鸟展馆、黄渤海分界线。</w:t>
      </w:r>
    </w:p>
    <w:p>
      <w:pPr>
        <w:pStyle w:val="Normal"/>
        <w:rPr/>
      </w:pPr>
      <w:r>
        <w:rPr/>
        <w:t>长岛旅游景区包含了陆上和海上岛岸风光游线路。陆上岛岸风光游线路分三条线，游客可在岛上从南至北游览林海、烽山、仙境源、望福礁、月牙湾、九丈崖</w:t>
      </w:r>
      <w:r>
        <w:rPr/>
        <w:t>6</w:t>
      </w:r>
      <w:r>
        <w:rPr/>
        <w:t>个景点中的主要景观。海上岛岸风光游线路又分了三条线路，游客可根据需要乘坐仿古大帆船游览万鸟岛、妈祖庙、高山岛、猴矶岛等海上生态景观，也可与渔民一起参与海上劳作，亲身体验做一天渔民的感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岛旅游景区集山、海、岛、礁、洞、古迹于一体，融奇、雄、秀、险、神、迷于一身，尤在酷暑，环境清幽，气候凉爽，是旅游、度假、垂钓、绘画、探险的佳地，是销暑、纳凉、猎奇、探秘的仙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