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山东景点导游词"/>
      <w:r>
        <w:rPr/>
        <w:t>精选山东景点导游词</w:t>
      </w:r>
      <w:bookmarkEnd w:id="0"/>
    </w:p>
    <w:p>
      <w:pPr>
        <w:pStyle w:val="Normal"/>
        <w:rPr/>
      </w:pPr>
      <w:r>
        <w:rPr/>
        <w:t>各位朋友早上好</w:t>
      </w:r>
      <w:r>
        <w:rPr/>
        <w:t>!</w:t>
      </w:r>
    </w:p>
    <w:p>
      <w:pPr>
        <w:pStyle w:val="Normal"/>
        <w:rPr/>
      </w:pPr>
      <w:r>
        <w:rPr/>
        <w:t>这天我们要去的旅游景点是威海的刘公岛。威海，位於烟台市以东</w:t>
      </w:r>
      <w:r>
        <w:rPr/>
        <w:t>80</w:t>
      </w:r>
      <w:r>
        <w:rPr/>
        <w:t>公里处，乘车需要</w:t>
      </w:r>
      <w:r>
        <w:rPr/>
        <w:t>1</w:t>
      </w:r>
      <w:r>
        <w:rPr/>
        <w:t>小时</w:t>
      </w:r>
      <w:r>
        <w:rPr/>
        <w:t>20</w:t>
      </w:r>
      <w:r>
        <w:rPr/>
        <w:t>分钟左右。而去刘公岛则需要在威海乘旅游船走</w:t>
      </w:r>
      <w:r>
        <w:rPr/>
        <w:t>25</w:t>
      </w:r>
      <w:r>
        <w:rPr/>
        <w:t>分钟才能达。说起刘公岛大家可能比较熟悉了。</w:t>
      </w:r>
    </w:p>
    <w:p>
      <w:pPr>
        <w:pStyle w:val="Normal"/>
        <w:rPr/>
      </w:pPr>
      <w:r>
        <w:rPr/>
        <w:t>刘公岛，位于山东半岛东北，碧波万顷的威海湾口，距市区旅游码头</w:t>
      </w:r>
      <w:r>
        <w:rPr/>
        <w:t>1.5</w:t>
      </w:r>
      <w:r>
        <w:rPr/>
        <w:t>海里，乘船</w:t>
      </w:r>
      <w:r>
        <w:rPr/>
        <w:t>15</w:t>
      </w:r>
      <w:r>
        <w:rPr/>
        <w:t>分钟可到达。它面临黄海，背接威海湾，素有“东隅屏藩”、“海上桃源”和“不沉的战舰”之称。</w:t>
      </w:r>
    </w:p>
    <w:p>
      <w:pPr>
        <w:pStyle w:val="Normal"/>
        <w:rPr/>
      </w:pPr>
      <w:r>
        <w:rPr/>
        <w:t>刘公岛北陡南缓，东西长</w:t>
      </w:r>
      <w:r>
        <w:rPr/>
        <w:t>4.08</w:t>
      </w:r>
      <w:r>
        <w:rPr/>
        <w:t>公里，南北最宽</w:t>
      </w:r>
      <w:r>
        <w:rPr/>
        <w:t>1.5</w:t>
      </w:r>
      <w:r>
        <w:rPr/>
        <w:t>公里，最窄</w:t>
      </w:r>
      <w:r>
        <w:rPr/>
        <w:t>0.06</w:t>
      </w:r>
      <w:r>
        <w:rPr/>
        <w:t>公里，海岸线长</w:t>
      </w:r>
      <w:r>
        <w:rPr/>
        <w:t>14.95</w:t>
      </w:r>
      <w:r>
        <w:rPr/>
        <w:t>公里，面积</w:t>
      </w:r>
      <w:r>
        <w:rPr/>
        <w:t>3.15</w:t>
      </w:r>
      <w:r>
        <w:rPr/>
        <w:t>平方公里，最高处海拔</w:t>
      </w:r>
      <w:r>
        <w:rPr/>
        <w:t>153.5</w:t>
      </w:r>
      <w:r>
        <w:rPr/>
        <w:t>米。全岛植被茂密，郁郁葱葱，以黑松为主，多达</w:t>
      </w:r>
      <w:r>
        <w:rPr/>
        <w:t>2700</w:t>
      </w:r>
      <w:r>
        <w:rPr/>
        <w:t>余亩，</w:t>
      </w:r>
      <w:r>
        <w:rPr/>
        <w:t>1985</w:t>
      </w:r>
      <w:r>
        <w:rPr/>
        <w:t>年被命名为国家森林公园。</w:t>
      </w:r>
    </w:p>
    <w:p>
      <w:pPr>
        <w:pStyle w:val="Normal"/>
        <w:rPr/>
      </w:pPr>
      <w:r>
        <w:rPr/>
        <w:t>刘公岛名字的来历有一个传说：说有姓刘的两夫妇，经常在岛上为过往的船只指航，解救遇难的船只。人们都十分感激这老两口，于是在岛上建庙纪念他们，并把此岛命名为刘公岛。</w:t>
      </w:r>
    </w:p>
    <w:p>
      <w:pPr>
        <w:pStyle w:val="Normal"/>
        <w:rPr/>
      </w:pPr>
      <w:r>
        <w:rPr/>
        <w:t>据考证，战国时期岛上就有人居住。汉代时，岛上居住的人家姓刘，被称为“刘氏别业”。明代时，为了防止海寇骚扰，设立威海卫。刘公岛成为海防重地。清朝光绪年间，政府创办了北洋海军，把刘公岛作为驻扎舰船和给养补给基地。</w:t>
      </w:r>
      <w:r>
        <w:rPr/>
        <w:t>1895</w:t>
      </w:r>
      <w:r>
        <w:rPr/>
        <w:t>年甲午战争后被日军强占。</w:t>
      </w:r>
      <w:r>
        <w:rPr/>
        <w:t>1898</w:t>
      </w:r>
      <w:r>
        <w:rPr/>
        <w:t>年，威海成为英国的势力范围，英国人在岛上建立了远东海军司令部及住宅、医院、教堂、监狱等设施，这儿成为英国海军的避暑之地。</w:t>
      </w:r>
      <w:r>
        <w:rPr/>
        <w:t>1930</w:t>
      </w:r>
      <w:r>
        <w:rPr/>
        <w:t>年，威海被中国政府收回，刘公岛也回到祖国怀抱。</w:t>
      </w:r>
      <w:r>
        <w:rPr/>
        <w:t>1938</w:t>
      </w:r>
      <w:r>
        <w:rPr/>
        <w:t>年底刘公岛解放。</w:t>
      </w:r>
    </w:p>
    <w:p>
      <w:pPr>
        <w:pStyle w:val="Normal"/>
        <w:rPr/>
      </w:pPr>
      <w:r>
        <w:rPr/>
        <w:t>刘公岛之所以远近闻名，是它不仅仅具有优越而得天独厚的自然条件，更具有吸引力的是它真实的记录了历史。在中国近代史上，由於清政府的腐败无能，使北洋海军全军覆没在这个岛上。刘公岛，当年是日本帝国主义屠杀中国人民的血腥战场，也是中华民族蒙受耻辱的历史见证地。它给后人留下的不仅仅是刻骨铭心的历史教训，更重要的是让我们，甚至是今后几代人记住：</w:t>
      </w:r>
      <w:r>
        <w:rPr/>
        <w:t>"</w:t>
      </w:r>
      <w:r>
        <w:rPr/>
        <w:t>腐败亡国，落后挨打</w:t>
      </w:r>
      <w:r>
        <w:rPr/>
        <w:t>"</w:t>
      </w:r>
      <w:r>
        <w:rPr/>
        <w:t>。那麼，来刘公岛参观，其教育好处，是其他一些景点所不及的。</w:t>
      </w:r>
    </w:p>
    <w:p>
      <w:pPr>
        <w:pStyle w:val="Normal"/>
        <w:rPr/>
      </w:pPr>
      <w:r>
        <w:rPr/>
        <w:t>胶东半岛、辽东半岛是扼守京津的门户。北洋海军先后在大连的旅顺口、威海的刘公岛建海军基地，按理说，其防御体系是坚不可摧的。而清政府派李鸿章筹建北洋海军，其目的也是为了抵御外来侵略。然而，李鸿章却把建成的北洋海军只当成一个摆设。他心里藏著重重的私心</w:t>
      </w:r>
      <w:r>
        <w:rPr/>
        <w:t>(</w:t>
      </w:r>
      <w:r>
        <w:rPr/>
        <w:t>关於这一点，后面我会讲到</w:t>
      </w:r>
      <w:r>
        <w:rPr/>
        <w:t>)</w:t>
      </w:r>
      <w:r>
        <w:rPr/>
        <w:t>，他为了讨好皇上，炫耀自己的功德，每年定期将所有的战舰粉刷一新，让水师官兵换上崭新的号衣，列队於甲板，礼炮齐鸣。皇上呢，看了是十分的高兴，一高兴，就对李鸿章是百般恩宠。其实，北洋水师是一支威武之师吗不是</w:t>
      </w:r>
      <w:r>
        <w:rPr/>
        <w:t>!</w:t>
      </w:r>
      <w:r>
        <w:rPr/>
        <w:t>北洋海军各级大大小小的官员，大都来自淮南、江浙一带，或与朝廷或与李鸿章，都有私下的联系，征得的兵员质量也就可先想而知了。这些官员大都倚仗自己的后台关系，整日花天酒地，从不组织军事训练。其中也有极少部分的爱国将领，像邓世昌、林永升等，在当时那种状况下，也没有更大的用武之地。因此，中日甲午海战的失败，不是偶然，也不是意外，而是在北洋海军初建时就已决定了它失败的命运。</w:t>
      </w:r>
    </w:p>
    <w:p>
      <w:pPr>
        <w:pStyle w:val="Normal"/>
        <w:rPr/>
      </w:pPr>
      <w:r>
        <w:rPr/>
        <w:t>甲午战争失败后，中国在日本的胁迫之下，签订了丧权辱国的《中日马关条约》。这一条约的签订，给中国人民带来了无比深重的灾难，中国半殖民地半封建化程度大大加深了。帝国主义瓜分中国的狂潮席卷而来。在中国人民自己的土地上，作为中国人，失去了应有的尊严，任人奴役，任人宰割。中国的主权和领土，在没落的清政府手中，四分五裂。</w:t>
      </w:r>
    </w:p>
    <w:p>
      <w:pPr>
        <w:pStyle w:val="Normal"/>
        <w:rPr/>
      </w:pPr>
      <w:r>
        <w:rPr/>
        <w:t>我们这次去刘公岛，参观的景点主要有三个：甲午战争博物馆，丁汝昌寓所和龙王庙。其中最主要的景点是甲午战争博物馆。它里面共分十一个展厅，利用实物、图片和讲解，详细记录描述了中日战争中的历史史实。透过这次参观呢，我也期望能够激发起大家更大的爱国热情，让我们理解一次实实在在的爱国主义教育。</w:t>
      </w:r>
    </w:p>
    <w:p>
      <w:pPr>
        <w:pStyle w:val="Normal"/>
        <w:rPr/>
      </w:pPr>
      <w:r>
        <w:rPr/>
        <w:t>岛上这座最宏伟的建筑是提督府，又叫“丁公府”、“海军公所”，是当时北洋海军的总指挥部。建于</w:t>
      </w:r>
      <w:r>
        <w:rPr/>
        <w:t>1888</w:t>
      </w:r>
      <w:r>
        <w:rPr/>
        <w:t>年，门上“海军公所”四个字是李鸿章所写的。门前的石狮子大家猜猜哪是公哪是母</w:t>
      </w:r>
      <w:r>
        <w:rPr/>
        <w:t>?</w:t>
      </w:r>
      <w:r>
        <w:rPr/>
        <w:t>对，脚下踩圆球的是公狮，象征着权力。而母狮脚下是一个小狮子，象征人丁兴旺。排列也贴合男左女右的方式。狮子衬托出官衙的威严和气派。大门两旁的两个小亭子，叫角亭，是供迎宾和举行大典时奏乐的场所。</w:t>
      </w:r>
    </w:p>
    <w:p>
      <w:pPr>
        <w:pStyle w:val="Normal"/>
        <w:rPr/>
      </w:pPr>
      <w:r>
        <w:rPr/>
        <w:t>整个建筑是清式举架砖木结构，分前、中、后三个大厅。前厅陈列的是</w:t>
      </w:r>
      <w:r>
        <w:rPr/>
        <w:t>1894</w:t>
      </w:r>
      <w:r>
        <w:rPr/>
        <w:t>年甲午战争时北洋海军的兵备布防沙盘，中厅是蜡像馆，是甲午海战决战前夜的军事会议的场景，后厅是北洋海军军舰模型和黄海大战模拟陈列室。</w:t>
      </w:r>
    </w:p>
    <w:p>
      <w:pPr>
        <w:pStyle w:val="Normal"/>
        <w:rPr/>
      </w:pPr>
      <w:r>
        <w:rPr/>
        <w:t>刘公岛能成为海军基地，与它重要的地理位置密切相关。刘公岛处于威海湾的中央，与两岸构成“二龙戏珠”之势。在岛上布置防御工程，可起到“一夫当关，万夫莫开”的效果。北洋政府在岛上西面设置了炮台，正对着威海湾，与威海湾北岸的炮台遥相呼应，构成密集的火力点。湾中也布置了水雷、木排、铁链等设施，使日军无法从海上进攻。果然，当年日军也是从陆地入手，最后攻陷了刘公岛。</w:t>
      </w:r>
    </w:p>
    <w:p>
      <w:pPr>
        <w:pStyle w:val="Normal"/>
        <w:rPr/>
      </w:pPr>
      <w:r>
        <w:rPr/>
        <w:t>北洋海军是当时的北洋大臣李鸿章一手建立的，是我国第一支近代海军舰队。</w:t>
      </w:r>
      <w:r>
        <w:rPr/>
        <w:t>1888</w:t>
      </w:r>
      <w:r>
        <w:rPr/>
        <w:t>年建成，当时有舰船</w:t>
      </w:r>
      <w:r>
        <w:rPr/>
        <w:t>25</w:t>
      </w:r>
      <w:r>
        <w:rPr/>
        <w:t>艘，北洋海军的提督是丁汝昌，其手下多名将领都毕业于福建马尾学堂，受过西方海军教育，就应说力量强大。但这支实力超群的舰队却在甲午海战中全军覆灭。</w:t>
      </w:r>
      <w:r>
        <w:rPr/>
        <w:t>1894</w:t>
      </w:r>
      <w:r>
        <w:rPr/>
        <w:t>年</w:t>
      </w:r>
      <w:r>
        <w:rPr/>
        <w:t>8</w:t>
      </w:r>
      <w:r>
        <w:rPr/>
        <w:t>月甲午战争正式爆发，</w:t>
      </w:r>
      <w:r>
        <w:rPr/>
        <w:t>9</w:t>
      </w:r>
      <w:r>
        <w:rPr/>
        <w:t>月</w:t>
      </w:r>
      <w:r>
        <w:rPr/>
        <w:t>17</w:t>
      </w:r>
      <w:r>
        <w:rPr/>
        <w:t>日，丁汝昌率舰队执行完任务后，在旅顺大鹿岛休整时发现了日本军舰，便下令迎敌。北洋舰队参战的有</w:t>
      </w:r>
      <w:r>
        <w:rPr/>
        <w:t>10</w:t>
      </w:r>
      <w:r>
        <w:rPr/>
        <w:t>艘军舰，日军有</w:t>
      </w:r>
      <w:r>
        <w:rPr/>
        <w:t>12</w:t>
      </w:r>
      <w:r>
        <w:rPr/>
        <w:t>艘。而且装备上北洋海军远远落后于日舰。在战斗中超勇、扬威二舰首先被击中，丁汝昌也受伤，舰队失去了指挥和联络。致远舰为了保护旗舰定远舰，在弹尽之时，管带邓世昌下令开足马力撞向日本先进的旗舰吉野舰，但不幸被鱼雷击中，全舰</w:t>
      </w:r>
      <w:r>
        <w:rPr/>
        <w:t>200</w:t>
      </w:r>
      <w:r>
        <w:rPr/>
        <w:t>余人只有</w:t>
      </w:r>
      <w:r>
        <w:rPr/>
        <w:t>27</w:t>
      </w:r>
      <w:r>
        <w:rPr/>
        <w:t>人生还。邓世昌拒绝救生，壮烈殉国，那天正是他</w:t>
      </w:r>
      <w:r>
        <w:rPr/>
        <w:t>45</w:t>
      </w:r>
      <w:r>
        <w:rPr/>
        <w:t>岁生日。致远舰沉没后，济远和广甲二舰管带方伯谦、吴敬荣临战脱逃，慌忙中竟将以搁浅的扬威舰撞沉。之后经远舰也被击沉，管带林永升中弹身亡，全舰仅有</w:t>
      </w:r>
      <w:r>
        <w:rPr/>
        <w:t>16</w:t>
      </w:r>
      <w:r>
        <w:rPr/>
        <w:t>人获救。战斗一向持续到下午五点，日军旗舰被定远舰击中，丧失了指挥潜力，旅顺港内北洋舰队的炮舰及鱼雷舰也赶来救援，此时日军重伤</w:t>
      </w:r>
      <w:r>
        <w:rPr/>
        <w:t>5</w:t>
      </w:r>
      <w:r>
        <w:rPr/>
        <w:t>舰，伤亡</w:t>
      </w:r>
      <w:r>
        <w:rPr/>
        <w:t>200</w:t>
      </w:r>
      <w:r>
        <w:rPr/>
        <w:t>多人，首先退出战斗。这就是历史上有名的黄海大战。此战，北洋舰队伤亡</w:t>
      </w:r>
      <w:r>
        <w:rPr/>
        <w:t>800</w:t>
      </w:r>
      <w:r>
        <w:rPr/>
        <w:t>余人，损失了</w:t>
      </w:r>
      <w:r>
        <w:rPr/>
        <w:t>5</w:t>
      </w:r>
      <w:r>
        <w:rPr/>
        <w:t>艘战舰，元气大伤。从此以后，李鸿章命令舰队缩在威海港口，不许迎敌。</w:t>
      </w:r>
    </w:p>
    <w:p>
      <w:pPr>
        <w:pStyle w:val="Normal"/>
        <w:rPr/>
      </w:pPr>
      <w:r>
        <w:rPr/>
        <w:t>黄海大战后不久，日本出兵占领了旅顺，并于</w:t>
      </w:r>
      <w:r>
        <w:rPr/>
        <w:t>1895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，在荣成成山头登陆，很快攻占了威海的南帮和北帮炮台，刘公岛陷入夹攻中。</w:t>
      </w:r>
      <w:r>
        <w:rPr/>
        <w:t>2</w:t>
      </w:r>
      <w:r>
        <w:rPr/>
        <w:t>月</w:t>
      </w:r>
      <w:r>
        <w:rPr/>
        <w:t>2</w:t>
      </w:r>
      <w:r>
        <w:rPr/>
        <w:t>日，日军由海、陆两路合围刘公岛，北洋海军在丁汝昌的指挥下浴血奋战，但因对外联系中断，而北洋海军候补道员牛昶丙、严道洪等人又密谋劝丁汝昌投降。岛上弹尽粮绝，士气低落，丁汝昌见无力回天，便于</w:t>
      </w:r>
      <w:r>
        <w:rPr/>
        <w:t>11</w:t>
      </w:r>
      <w:r>
        <w:rPr/>
        <w:t>日深夜服鸦片自杀殉国，其手下刘步蟾，杨用霖等人也先后服毒自杀。牛昶丙等人盗用了提督印，以丁汝昌的名义起草了投降书。</w:t>
      </w:r>
      <w:r>
        <w:rPr/>
        <w:t>14</w:t>
      </w:r>
      <w:r>
        <w:rPr/>
        <w:t>日牛昶丙与日军的伊东右亨在日舰松岛号上签订了投降书。</w:t>
      </w:r>
      <w:r>
        <w:rPr/>
        <w:t>17</w:t>
      </w:r>
      <w:r>
        <w:rPr/>
        <w:t>日日军登陆刘公岛，理解了所有的军事设施。至此这支扬名一时的北洋舰队宣告覆灭。</w:t>
      </w:r>
    </w:p>
    <w:p>
      <w:pPr>
        <w:pStyle w:val="Normal"/>
        <w:rPr/>
      </w:pPr>
      <w:r>
        <w:rPr/>
        <w:t>此刻大家看到的这所宅院是丁汝昌故居，又叫小丁公府。北洋水师规定，只有丁汝昌能够带家属住在岛上，而其他官员务必住在舰上。丁汝昌在此住了六年。整个住宅气派很大，房间也很多，当时清军军纪不严，丁汝昌也带头破坏军规，把剩余的房子租给其他家眷居住。军纪的松散也是战斗力不强的主要原因。此刻内部有丁汝昌生平展。丁汝昌死后，清政府认为他投敌，将其棺材加了三道锁，不准其入葬，以示惩戒。一向到</w:t>
      </w:r>
      <w:r>
        <w:rPr/>
        <w:t>1910</w:t>
      </w:r>
      <w:r>
        <w:rPr/>
        <w:t>年，在威海当地官员的奏请之下，朝廷为其昭雪，棺木才得以下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刘公岛曾是中国屈辱历史的见证人，也是中国人民反抗外来侵略的教科书，已成为我国重要的爱国主义教育基地。愿大家能透过这次参观，再一次重温历史，铭记历史，用自己的智慧与血汗去铸造新的钢铁长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