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遇演讲稿精选"/>
      <w:r>
        <w:rPr/>
        <w:t>机遇演讲稿精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没有人想要的角色，一个只有表情没有台词的角色，一个扮演狗的角色，这个角色是由一个普通的临时演员扮演的，他的风景实际上庚了主角。</w:t>
      </w:r>
    </w:p>
    <w:p>
      <w:pPr>
        <w:pStyle w:val="Normal"/>
        <w:rPr/>
      </w:pPr>
      <w:r>
        <w:rPr/>
        <w:t>是什么让这样一个平凡的额外表演赢得观众的掌声呢</w:t>
      </w:r>
      <w:r>
        <w:rPr/>
        <w:t>?</w:t>
      </w:r>
      <w:r>
        <w:rPr/>
        <w:t>因为他来得正是时候。抓住这个机会，很多人问我</w:t>
      </w:r>
      <w:r>
        <w:rPr/>
        <w:t>:</w:t>
      </w:r>
      <w:r>
        <w:rPr/>
        <w:t>我怎么知道机会什么时候来</w:t>
      </w:r>
      <w:r>
        <w:rPr/>
        <w:t>?</w:t>
      </w:r>
      <w:r>
        <w:rPr/>
        <w:t>我说</w:t>
      </w:r>
      <w:r>
        <w:rPr/>
        <w:t>:</w:t>
      </w:r>
      <w:r>
        <w:rPr/>
        <w:t>机会总是在我们身边，只是缺少了抓住机会的手。</w:t>
      </w:r>
    </w:p>
    <w:p>
      <w:pPr>
        <w:pStyle w:val="Normal"/>
        <w:rPr/>
      </w:pPr>
      <w:r>
        <w:rPr/>
        <w:t>纵观历史，哪一位成功人士不是靠抓住机会，然后成功的。</w:t>
      </w:r>
    </w:p>
    <w:p>
      <w:pPr>
        <w:pStyle w:val="Normal"/>
        <w:rPr/>
      </w:pPr>
      <w:r>
        <w:rPr/>
        <w:t>匡衡做到了。他年轻时家里很穷，但他却努力学习，从不浪费时间。每当他有机会学习的时候，他都会抓住机会，最终成为一名著名的学者。</w:t>
      </w:r>
    </w:p>
    <w:p>
      <w:pPr>
        <w:pStyle w:val="Normal"/>
        <w:rPr/>
      </w:pPr>
      <w:r>
        <w:rPr/>
        <w:t>匡衡抓住了每分每秒读书的机会，终于成为了一个博学的人。</w:t>
      </w:r>
    </w:p>
    <w:p>
      <w:pPr>
        <w:pStyle w:val="Normal"/>
        <w:rPr/>
      </w:pPr>
      <w:r>
        <w:rPr/>
        <w:t>也许我们不能抓住生命中的每一个机会，但我们总能抓住一次。虽然我们不知道机会什么时候会来，但只要有抓住机会的感觉，当机会来临时，就会情不自禁地去抓住它，最终走向成功的彼岸。</w:t>
      </w:r>
    </w:p>
    <w:p>
      <w:pPr>
        <w:pStyle w:val="Normal"/>
        <w:rPr/>
      </w:pPr>
      <w:r>
        <w:rPr/>
        <w:t>当机会来临时，我们如何抓住它。这要求我们认真对待一切。我们不应该认为这是一件小事，就不认真对待，可能机会就在这件小事中。</w:t>
      </w:r>
    </w:p>
    <w:p>
      <w:pPr>
        <w:pStyle w:val="Normal"/>
        <w:rPr/>
      </w:pPr>
      <w:r>
        <w:rPr/>
        <w:t>就像那个临时演员一样，如果他认为狗只是一个小角色，不小心对待它，那么很多人不会注意到他。的确，“细节决定成败”，机会总是留给有准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机会容易，抓住机会难。发现只要一双眼睛。面对机遇，要付出千万倍的努力去把握它。希望我们认真对待机会，抓住它，不要错过它，否则你会后悔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