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精选"/>
      <w:r>
        <w:rPr/>
        <w:t>宁夏导游词精选</w:t>
      </w:r>
      <w:bookmarkEnd w:id="0"/>
    </w:p>
    <w:p>
      <w:pPr>
        <w:pStyle w:val="Normal"/>
        <w:rPr/>
      </w:pPr>
      <w:r>
        <w:rPr/>
        <w:t>日月山很受游客们的欢迎，每年都会吸引很多的东部城市的游客们来这里游玩观赏，日月山是青海省的一座名山。这座山坐落在青海省的湟源县西南方向。在山脉分数上是属于祁连山脉的。这座山不仅风景秀丽，自然人文景观壮丽多姿，而且还是青海省内的农牧区的天然分水岭，在地理上有着十分重要的作用。</w:t>
      </w:r>
    </w:p>
    <w:p>
      <w:pPr>
        <w:pStyle w:val="Normal"/>
        <w:rPr/>
      </w:pPr>
      <w:r>
        <w:rPr/>
        <w:t>体验高原山峰的雄伟壮阔，别有一番风味。日月山其实还有一个藏族名字，叫做“尼玛达哇”。念起来很是有意思，蒙古语的名字叫做纳喇萨喇，意思就是日月山的字表意思，是太阳和月亮的意思。</w:t>
      </w:r>
    </w:p>
    <w:p>
      <w:pPr>
        <w:pStyle w:val="Normal"/>
        <w:rPr/>
      </w:pPr>
      <w:r>
        <w:rPr/>
        <w:t>唐蕃古道也是日月山上的一个著名景点。这里是当年文成公主经过日月山前往吐蕃和亲走的道路，现在在唐蕃古道的旁边还设有文成公主纪念馆和日月山神像，在这座纪念馆内还供奉着文成公主的神像。回望时是在日月山的山顶广场之上的景观，据说这里是文成公主最后在呼呼的山峰中回望故乡的地方，因此这里的巨石取名为回望石。</w:t>
      </w:r>
      <w:r>
        <w:rPr/>
        <w:t>(www.lzdaxue.c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山上当然会有很多的名胜景观了，不然怎么会这么出名呢。恭祝全市日月山的一个主要景点。当你进入日月山景区，首先会映入你眼帘的就是被经幡旗装饰过的公主泉。公主裙之所以能叫做公主泉，这还来哦源于一个典故，据说在唐朝时期，文成公主思乡心切，站在日月山之上向东遥望自己的家乡时，发现群山阻隔着自己的实现，不能看到自己的家乡，甚是悲伤，因此留下了伤心的泪水，泪水止不住的流，这些泪水最终幻化成了一个小泉，因此得名为公主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