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英语个人自我评价范文"/>
      <w:r>
        <w:rPr/>
        <w:t>优秀英语个人自我评价范文</w:t>
      </w:r>
      <w:bookmarkEnd w:id="0"/>
    </w:p>
    <w:p>
      <w:pPr>
        <w:pStyle w:val="Normal"/>
        <w:rPr/>
      </w:pPr>
      <w:r>
        <w:rPr/>
        <w:t>Sincethework,inthecompanyundertheleadershipofthecarefulguidance,throughtheirowncontinuousefforts,whetherideological,learningorwork,havemadeconsiderabledevelopmentandhugegains.</w:t>
      </w:r>
    </w:p>
    <w:p>
      <w:pPr>
        <w:pStyle w:val="Normal"/>
        <w:rPr/>
      </w:pPr>
      <w:r>
        <w:rPr/>
        <w:t>Strongsenseofresponsibility,strongabilityofadaptability,attentiveattitude,withmorethan__yearsoffinancialmanagementexperienceand__yearsofaccountingfirmmanagementexperience,goodcoordinationandcommunicationskills,goodatcommunication,withacertainleadershipAbility,incharacter,honestyandtrustworthiness,loyalty,kindness,humility,optimism;inthebusiness,withoverallbusinessprocessingandgoodprofessionaljudgmentability,goodatfinancialanalysis,proficientinfinancialtaxsystem,cancompletethefinancialworkindependently.Familiarwiththeuseofnationaltax,landtax,finance,banking,industryandcommerce,statisticalstatementsandanti-counterfeittaxcontrolsoftware,skilleduseofcomputerstosolvefinancialproblems.</w:t>
      </w:r>
    </w:p>
    <w:p>
      <w:pPr>
        <w:pStyle w:val="Normal"/>
        <w:rPr/>
      </w:pPr>
      <w:r>
        <w:rPr/>
        <w:t>Ithinkitisaresponsible,positive,hard-workingpeople,becauselikeEnglish,soengagedinthework,hopingtousetheirownlearningtoworktoimprovetheirownatthesametime,bringbenefitstothecompany!Andintheworksummaryisgoodatfindingtheirownshortcomingsandeffortstocorr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eeyearsofbusinesssalestoteachmethebasicconceptofcommunicationwithothers,smilingothers,ingoodfaithtobe.Inordertohaveabetterpracticeplatform,IwillcontinuetoexercisetoimprovethemselvesandIhopetousemybeautifulyouth,toignitethesurroundingeveryguestforourcausededication,progress,abettertomorr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