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奖学金颁奖大会闭幕式讲话"/>
      <w:r>
        <w:rPr/>
        <w:t>奖学金颁奖大会闭幕式讲话</w:t>
      </w:r>
      <w:bookmarkEnd w:id="0"/>
    </w:p>
    <w:p>
      <w:pPr>
        <w:pStyle w:val="Normal"/>
        <w:rPr/>
      </w:pPr>
      <w:r>
        <w:rPr/>
        <w:t>尊敬的校领导、各位老师，亲爱的同学们：</w:t>
      </w:r>
    </w:p>
    <w:p>
      <w:pPr>
        <w:pStyle w:val="Normal"/>
        <w:rPr/>
      </w:pPr>
      <w:r>
        <w:rPr/>
        <w:t>大家好</w:t>
      </w:r>
      <w:r>
        <w:rPr/>
        <w:t>!</w:t>
      </w:r>
      <w:r>
        <w:rPr/>
        <w:t>我是来自音乐学院的</w:t>
      </w:r>
      <w:r>
        <w:rPr/>
        <w:t>08</w:t>
      </w:r>
      <w:r>
        <w:rPr/>
        <w:t>级学生朱诗园。此时此刻，我的心情既兴奋又激动。我非常荣幸能够代表我校</w:t>
      </w:r>
      <w:r>
        <w:rPr/>
        <w:t>20__</w:t>
      </w:r>
      <w:r>
        <w:rPr/>
        <w:t>至</w:t>
      </w:r>
      <w:r>
        <w:rPr/>
        <w:t>20__</w:t>
      </w:r>
      <w:r>
        <w:rPr/>
        <w:t>学年的</w:t>
      </w:r>
      <w:r>
        <w:rPr/>
        <w:t>36</w:t>
      </w:r>
      <w:r>
        <w:rPr/>
        <w:t>位国家奖学金获得者发言。首先请允许我代表所有获奖的同学向校领导和各位老师、同学们表示最衷心的感谢</w:t>
      </w:r>
      <w:r>
        <w:rPr/>
        <w:t>!</w:t>
      </w:r>
      <w:r>
        <w:rPr/>
        <w:t>正因为有了你们的关心和帮助，我们才有了自强不息的坚定勇气</w:t>
      </w:r>
      <w:r>
        <w:rPr/>
        <w:t>!</w:t>
      </w:r>
      <w:r>
        <w:rPr/>
        <w:t>也正是有了你们的默默支持与鼓励，我们才能获得今天的荣誉。</w:t>
      </w:r>
    </w:p>
    <w:p>
      <w:pPr>
        <w:pStyle w:val="Normal"/>
        <w:rPr/>
      </w:pPr>
      <w:r>
        <w:rPr/>
        <w:t>此时此刻，站在国家奖学金的领奖台上，我激动的心情久久无法平静。虽然这个证书只有薄薄一张纸的厚度，对我来说却有着千斤的重量。它记录了我大学生活的点点滴滴，承载了我在追逐梦想道路上的泪水与欢笑，失败与成功。三年来，无论春夏还是秋冬，无论工作日还是双休日，我一直坚持早晨五点半起床到琴房练琴，风雨无阻。每当悠扬的琴声回荡在空旷的校园时，我总会告诉自己，一分耕耘一分收获，有付出就一定会有回报</w:t>
      </w:r>
      <w:r>
        <w:rPr/>
        <w:t>;</w:t>
      </w:r>
      <w:r>
        <w:rPr/>
        <w:t>由于进校时英语基础不好，为了能够顺利通过英语等级考试，我利用一切可以利用的时间突击英语。晚上学习到十一点宿舍熄灯了，我便转战洗漱间继续奋斗到一两点</w:t>
      </w:r>
      <w:r>
        <w:rPr/>
        <w:t>;</w:t>
      </w:r>
      <w:r>
        <w:rPr/>
        <w:t>在担任院学生会主席期间，我认真工作，任劳任怨</w:t>
      </w:r>
      <w:r>
        <w:rPr/>
        <w:t>;</w:t>
      </w:r>
      <w:r>
        <w:rPr/>
        <w:t>我热衷科研，为了能出色完成省级和校级科研立项，我经常在图书馆一坐就是一天。写论文时，我喜欢一气呵成，写到凌晨两三点是家常便饭。</w:t>
      </w:r>
    </w:p>
    <w:p>
      <w:pPr>
        <w:pStyle w:val="Normal"/>
        <w:rPr/>
      </w:pPr>
      <w:r>
        <w:rPr/>
        <w:t>功夫不负有心人</w:t>
      </w:r>
      <w:r>
        <w:rPr/>
        <w:t>!</w:t>
      </w:r>
      <w:r>
        <w:rPr/>
        <w:t>三年来，我的综合成绩始终名列前茅</w:t>
      </w:r>
      <w:r>
        <w:rPr/>
        <w:t>;</w:t>
      </w:r>
      <w:r>
        <w:rPr/>
        <w:t>撰写的</w:t>
      </w:r>
      <w:r>
        <w:rPr/>
        <w:t>4</w:t>
      </w:r>
      <w:r>
        <w:rPr/>
        <w:t>篇学术论文分别发表在国家级和省市级核心刊物上</w:t>
      </w:r>
      <w:r>
        <w:rPr/>
        <w:t>;20__</w:t>
      </w:r>
      <w:r>
        <w:rPr/>
        <w:t>年我在江苏省文联举办的全国推新人大赛中获得二胡专业组金奖</w:t>
      </w:r>
      <w:r>
        <w:rPr/>
        <w:t>;20__</w:t>
      </w:r>
      <w:r>
        <w:rPr/>
        <w:t>年我代表苏州地区学者应邀参加由江苏省文化厅、江苏省文联主办的“吴歌传承与发展论坛”</w:t>
      </w:r>
      <w:r>
        <w:rPr/>
        <w:t>;20__</w:t>
      </w:r>
      <w:r>
        <w:rPr/>
        <w:t>年我开始担任苏州民族管弦乐学会二胡学会副秘书长以及《苏州民乐》学术杂志的责任编辑。</w:t>
      </w:r>
    </w:p>
    <w:p>
      <w:pPr>
        <w:pStyle w:val="Normal"/>
        <w:rPr/>
      </w:pPr>
      <w:r>
        <w:rPr/>
        <w:t>一路走来，回首过往，我发现自己收获的已远远多过付出。三年来流出的汗水和泪水让我深刻的体会到这个荣誉的分量和来之不易，也让我品尝到了真心付出后所取得的成功那无与伦比的甜蜜。获得国家奖学金是对我三年来奋斗拼搏的最大肯定，是对我每天风雨无阻在清晨努力练琴、在深夜挑灯夜读的最好回报。当然，我懂得，荣誉好比圆形跑道，既是终点，又是起点。不管曾经取得怎样的成绩，那都代表着过去，今后的路我会更加坚定的走下去。</w:t>
      </w:r>
    </w:p>
    <w:p>
      <w:pPr>
        <w:pStyle w:val="Normal"/>
        <w:rPr/>
      </w:pPr>
      <w:r>
        <w:rPr/>
        <w:t>现在我只是众多强者中的幸运儿，今后我有信心成为众多幸运儿中的强者。我要把今天的荣誉化作今后奋斗的不竭动力，直面人生、积极进取。因为我知道，掌声终会过去，拼搏却要继续。让我们大家一起努力，用知识的雨露去滋润那求知的稼穑，在未来的人生道路上，让我们以百倍的信心和万分的努力去迎接更大的挑战，用辛勤的汗水和不懈的奋斗谱写出更加美好的明天</w:t>
      </w:r>
      <w:r>
        <w:rPr/>
        <w:t>!</w:t>
      </w:r>
    </w:p>
    <w:p>
      <w:pPr>
        <w:pStyle w:val="Normal"/>
        <w:widowControl/>
        <w:bidi w:val="0"/>
        <w:spacing w:before="180" w:after="180"/>
        <w:jc w:val="left"/>
        <w:rPr/>
      </w:pPr>
      <w:r>
        <w:rPr/>
        <w:t>最后，再一次真诚地说一句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