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哲理教育故事"/>
      <w:r>
        <w:rPr/>
        <w:t>儿童哲理教育故事</w:t>
      </w:r>
      <w:bookmarkEnd w:id="0"/>
    </w:p>
    <w:p>
      <w:pPr>
        <w:pStyle w:val="Normal"/>
        <w:rPr/>
      </w:pPr>
      <w:r>
        <w:rPr/>
        <w:t>教育学生为人要讲信义向学生讲一个《老鼠和青蛙》的故事，作者是德国诗人汉斯</w:t>
      </w:r>
      <w:r>
        <w:rPr/>
        <w:t>?</w:t>
      </w:r>
      <w:r>
        <w:rPr/>
        <w:t>萨克斯。有一天，一只老鼠坐在河边，她在考虑该如何渡到对岸去。“唉，”她叹息道，“这么远，我肯定游不过去的。”这时候，一只青蛙正好在不远处的浅水里，老鼠说的话被他听见了。他游到岸边说道：“我可以把你安全地渡过河去。”</w:t>
      </w:r>
    </w:p>
    <w:p>
      <w:pPr>
        <w:pStyle w:val="Normal"/>
        <w:rPr/>
      </w:pPr>
      <w:r>
        <w:rPr/>
        <w:t>老鼠相信了他的话，欣然同意了。这时青蛙找来一根绳子，一头绑在自己的身上，另一头拴在了老鼠的尾巴上，然后他跳到水里</w:t>
      </w:r>
      <w:r>
        <w:rPr/>
        <w:t>;</w:t>
      </w:r>
      <w:r>
        <w:rPr/>
        <w:t>当他在河里将老鼠拖了一段路，突然往水下潜去时，老鼠也不得不跟着往河水深处钻。“救命</w:t>
      </w:r>
      <w:r>
        <w:rPr/>
        <w:t>!”</w:t>
      </w:r>
      <w:r>
        <w:rPr/>
        <w:t>这时她不禁叫道，“难道你想淹死我吗</w:t>
      </w:r>
      <w:r>
        <w:rPr/>
        <w:t>?</w:t>
      </w:r>
      <w:r>
        <w:rPr/>
        <w:t>你怎么对我干出这种不讲信义的事</w:t>
      </w:r>
      <w:r>
        <w:rPr/>
        <w:t>!”</w:t>
      </w:r>
      <w:r>
        <w:rPr/>
        <w:t>可是，青蛙回答说：“常言说：甜言蜜语的背后隐藏着背信弃义。你为什么不提防些呢</w:t>
      </w:r>
      <w:r>
        <w:rPr/>
        <w:t>?”</w:t>
      </w:r>
    </w:p>
    <w:p>
      <w:pPr>
        <w:pStyle w:val="Normal"/>
        <w:widowControl/>
        <w:bidi w:val="0"/>
        <w:spacing w:before="180" w:after="180"/>
        <w:jc w:val="left"/>
        <w:rPr/>
      </w:pPr>
      <w:r>
        <w:rPr/>
        <w:t>这时候，有一只白鹤飞来了，看到水中的老鼠在挣扎。他俯冲下去，一把抓住她，连同青蛙一起带回自己的窝巢里。不过他抓老鼠时根本就没看见青蛙</w:t>
      </w:r>
      <w:r>
        <w:rPr/>
        <w:t>;</w:t>
      </w:r>
      <w:r>
        <w:rPr/>
        <w:t>他回到窝巢后才发现了他，于是说道：“你怎么也被抓来了</w:t>
      </w:r>
      <w:r>
        <w:rPr/>
        <w:t>?”“</w:t>
      </w:r>
      <w:r>
        <w:rPr/>
        <w:t>唉，”青蛙回答说，“我这是恶有恶报呀。我本来想让这只老鼠倒霉，想淹死她的</w:t>
      </w:r>
      <w:r>
        <w:rPr/>
        <w:t>;</w:t>
      </w:r>
      <w:r>
        <w:rPr/>
        <w:t>可是现在连我自己也跟着倒大霉了。”“是呀，这是你应得的下场，”白鹤说着，便张开他那张大嘴口把这只不讲信义的青蛙吞到肚里去了为他人设下的陷阱，结果自己掉了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