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评议大会"/>
      <w:r>
        <w:rPr/>
        <w:t>入党积极分子评议大会</w:t>
      </w:r>
      <w:bookmarkEnd w:id="0"/>
    </w:p>
    <w:p>
      <w:pPr>
        <w:pStyle w:val="Normal"/>
        <w:rPr/>
      </w:pPr>
      <w:r>
        <w:rPr/>
        <w:t>敬爱的党组织：</w:t>
      </w:r>
    </w:p>
    <w:p>
      <w:pPr>
        <w:pStyle w:val="Normal"/>
        <w:rPr/>
      </w:pPr>
      <w:r>
        <w:rPr/>
        <w:t>怀着无比激动的心情，我有幸参加了华中师范大学第四十五期党课培训班</w:t>
      </w:r>
      <w:r>
        <w:rPr/>
        <w:t>!</w:t>
      </w:r>
      <w:r>
        <w:rPr/>
        <w:t>经过这次在党校的学习，我对中国</w:t>
      </w:r>
      <w:r>
        <w:rPr/>
        <w:t>***</w:t>
      </w:r>
      <w:r>
        <w:rPr/>
        <w:t>有了比较全面系统地认识，了解了党的光辉历以及经验，使我更加热爱我们伟大的中国</w:t>
      </w:r>
      <w:r>
        <w:rPr/>
        <w:t>***</w:t>
      </w:r>
      <w:r>
        <w:rPr/>
        <w:t>，也坚定了我加入中国</w:t>
      </w:r>
      <w:r>
        <w:rPr/>
        <w:t>***</w:t>
      </w:r>
      <w:r>
        <w:rPr/>
        <w:t>的决心，坚定了我为</w:t>
      </w:r>
      <w:r>
        <w:rPr/>
        <w:t>****</w:t>
      </w:r>
      <w:r>
        <w:rPr/>
        <w:t>奋斗终生的信念，同时也升华了自己的思想。通过这次党课的学习，我更加坚定了自己为党，为人民，为社会主义建设事业，为</w:t>
      </w:r>
      <w:r>
        <w:rPr/>
        <w:t>****</w:t>
      </w:r>
      <w:r>
        <w:rPr/>
        <w:t>事业奋斗终生的信念</w:t>
      </w:r>
      <w:r>
        <w:rPr/>
        <w:t>!</w:t>
      </w:r>
      <w:r>
        <w:rPr/>
        <w:t>以前也许会觉得我做不到这些，我会因为困难而退缩，但是，既然有幸能成为一名受人民爱戴的</w:t>
      </w:r>
      <w:r>
        <w:rPr/>
        <w:t>***</w:t>
      </w:r>
      <w:r>
        <w:rPr/>
        <w:t>员，我没有理由放自己畏惧，那点困难算什么</w:t>
      </w:r>
      <w:r>
        <w:rPr/>
        <w:t>?</w:t>
      </w:r>
      <w:r>
        <w:rPr/>
        <w:t>我是先进</w:t>
      </w:r>
      <w:r>
        <w:rPr/>
        <w:t>***</w:t>
      </w:r>
      <w:r>
        <w:rPr/>
        <w:t>的一分子</w:t>
      </w:r>
      <w:r>
        <w:rPr/>
        <w:t>!</w:t>
      </w:r>
    </w:p>
    <w:p>
      <w:pPr>
        <w:pStyle w:val="Normal"/>
        <w:rPr/>
      </w:pPr>
      <w:r>
        <w:rPr/>
        <w:t>第一节党课老师就语重心长的教导我们作为一个党员必须要树立正确崇高的入党动机，又党员的高标准严格要求自己，规范自己的行为。当自己坐在那严肃庄重的党校里学习党知识时，心中除了几分自豪感外更多的是责任感和使命感，那些崇高的党员形象充溢着我的脑袋：陈独秀、李大钊、毛泽东、何叔衡、董必武、陈潭秋、邓恩铭、刘少奇、周恩来、李四光</w:t>
      </w:r>
      <w:r>
        <w:rPr/>
        <w:t>...</w:t>
      </w:r>
      <w:r>
        <w:rPr/>
        <w:t>他们都是我学习的榜样，也是我不断提高不断进步的动力。</w:t>
      </w:r>
    </w:p>
    <w:p>
      <w:pPr>
        <w:pStyle w:val="Normal"/>
        <w:rPr/>
      </w:pPr>
      <w:r>
        <w:rPr/>
        <w:t>在第六讲中，老师讲到认识后来实践，通过实践再认识，同时从实践中先是感性认识，然后上升至理性认识，最后形成较为完美正确的人生价值观。老师特别强调了人生价值和人生观，并指出“为人民服务”是党员应有的基本人生价值观，我们应该加强人生观的修养，对个人来说是更好的自我价值实现，也促进了社会进步。</w:t>
      </w:r>
    </w:p>
    <w:p>
      <w:pPr>
        <w:pStyle w:val="Normal"/>
        <w:rPr/>
      </w:pPr>
      <w:r>
        <w:rPr/>
        <w:t>通过党校的学习，让我在自身的政治思想觉悟上有了很大的提高。从党的性质，宗旨，最低纲领，最高纲领等各方面都有了更清楚的认识。党的知识是博大精深的，党的历史是曲折的。通过党校的学习，让我更加坚定了向党组织靠拢的信心和决心。“人生如屋，信念如柱</w:t>
      </w:r>
      <w:r>
        <w:rPr/>
        <w:t>;</w:t>
      </w:r>
      <w:r>
        <w:rPr/>
        <w:t>柱折屋塌，柱坚屋固。”作为一个党员就应该坚定自己的信念，踏踏实实做好每一件事，真正做到为人民服务。</w:t>
      </w:r>
    </w:p>
    <w:p>
      <w:pPr>
        <w:pStyle w:val="Normal"/>
        <w:widowControl/>
        <w:bidi w:val="0"/>
        <w:spacing w:before="180" w:after="180"/>
        <w:jc w:val="left"/>
        <w:rPr/>
      </w:pPr>
      <w:r>
        <w:rPr/>
        <w:t>通过这一次的学习，我学到了要先切实抓好自己的本职的工作，再然后通过实践来丰富自己，完善自己。关心时势政治，参加党组织生活学习党的重要精神和指示。作为一名在校大学生，我们应以实际行动向党组织靠拢，还要注意勤奋学习。学习党的理论知识，也学习我们的专业知识。通过这一次的党校学习，我深深地感觉到、体会到中国</w:t>
      </w:r>
      <w:r>
        <w:rPr/>
        <w:t>***</w:t>
      </w:r>
      <w:r>
        <w:rPr/>
        <w:t>的先进性，也学会了去通过学习所得，紧密联系实际情况，把握时代脉搏，解放思想，实事求是。我坚信，中国人民在中国</w:t>
      </w:r>
      <w:r>
        <w:rPr/>
        <w:t>***</w:t>
      </w:r>
      <w:r>
        <w:rPr/>
        <w:t>的领导下建设社会主义现代化，一定能不断创造出更美好的明天、更光辉的业绩</w:t>
      </w:r>
      <w:r>
        <w:rPr/>
        <w:t>!</w:t>
      </w:r>
      <w:r>
        <w:rPr/>
        <w:t>在今后的人生道路上，我会以党员的要求来要求自己，不断地努力，不断地上进，从而不断地完善自己，积极向党组织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