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式上的讲话"/>
      <w:r>
        <w:rPr/>
        <w:t>党代会开幕式上的讲话</w:t>
      </w:r>
      <w:bookmarkEnd w:id="0"/>
    </w:p>
    <w:p>
      <w:pPr>
        <w:pStyle w:val="Normal"/>
        <w:rPr/>
      </w:pPr>
      <w:r>
        <w:rPr/>
        <w:t>各位代表、同志们：</w:t>
      </w:r>
    </w:p>
    <w:p>
      <w:pPr>
        <w:pStyle w:val="Normal"/>
        <w:rPr/>
      </w:pPr>
      <w:r>
        <w:rPr/>
        <w:t>中国共产党重庆市渝中区第十次代表大会自</w:t>
      </w:r>
      <w:r>
        <w:rPr/>
        <w:t>2</w:t>
      </w:r>
      <w:r>
        <w:rPr/>
        <w:t>月</w:t>
      </w:r>
      <w:r>
        <w:rPr/>
        <w:t>28</w:t>
      </w:r>
      <w:r>
        <w:rPr/>
        <w:t>日开幕以来，在市委的正确领导和亲切关怀下，全体代表不负全区</w:t>
      </w:r>
      <w:r>
        <w:rPr/>
        <w:t>18000</w:t>
      </w:r>
      <w:r>
        <w:rPr/>
        <w:t>多名共产党员的重托和</w:t>
      </w:r>
      <w:r>
        <w:rPr/>
        <w:t>70</w:t>
      </w:r>
      <w:r>
        <w:rPr/>
        <w:t>万各族人民的厚望，以饱满的政治热情和高度负责的精神，认真履行庄严职责，圆满完成了会议预定的各项任务，就要胜利闭幕了。</w:t>
      </w:r>
    </w:p>
    <w:p>
      <w:pPr>
        <w:pStyle w:val="Normal"/>
        <w:rPr/>
      </w:pPr>
      <w:r>
        <w:rPr/>
        <w:t>这次大会，高举邓小平理论和“三个代表”重要思想伟大旗帜，坚持以科学发展观为指导，客观总结了区第九次党代会以来我区发展的主要成就和成功经验，深刻分析了新形势新阶段渝中发展面临的机遇与挑战，明确了今后一个时期全区工作的总体思路、基本原则、奋斗目标、重点任务和保障措施。大会审议通过了中共重庆市渝中区第九届委员会的报告和纪律检查委员会工作报告，选举产生了中共重庆市渝中区第十届委员会和纪律检查委员会，大会取得了圆满成功。这次大会，是一次解放思想、求真务实的大会，是一次团结民主、凝聚力量的大会，是一次鼓舞斗志、开拓奋进的大会，是一次承前启后、继往开来的大会。大会的成功召开，必将对渝中加快改革开放和经济社会发展产生重大而深远的影响。</w:t>
      </w:r>
    </w:p>
    <w:p>
      <w:pPr>
        <w:pStyle w:val="Normal"/>
        <w:rPr/>
      </w:pPr>
      <w:r>
        <w:rPr/>
        <w:t>目标已经制定，任务已经明确。如何把大会的精神落到实处</w:t>
      </w:r>
      <w:r>
        <w:rPr/>
        <w:t>?</w:t>
      </w:r>
      <w:r>
        <w:rPr/>
        <w:t>怎样在新的起点上抢抓新机遇、增创新优势、谋求新发展、实现新突破</w:t>
      </w:r>
      <w:r>
        <w:rPr/>
        <w:t>?</w:t>
      </w:r>
      <w:r>
        <w:rPr/>
        <w:t>归结起来，就是要靠团结</w:t>
      </w:r>
      <w:r>
        <w:rPr/>
        <w:t>!</w:t>
      </w:r>
      <w:r>
        <w:rPr/>
        <w:t>靠创新</w:t>
      </w:r>
      <w:r>
        <w:rPr/>
        <w:t>!</w:t>
      </w:r>
      <w:r>
        <w:rPr/>
        <w:t>靠实干</w:t>
      </w:r>
      <w:r>
        <w:rPr/>
        <w:t>!</w:t>
      </w:r>
    </w:p>
    <w:p>
      <w:pPr>
        <w:pStyle w:val="Normal"/>
        <w:rPr/>
      </w:pPr>
      <w:r>
        <w:rPr/>
        <w:t>要团结、团结、更团结。团结出生产力，团结出战斗力。进入新的发展阶段，我们面临着严峻的挑战，承担着繁重的任务，肩负着光荣的使命，推动渝中又好又快地发展，更加需要全区各级领导班子的紧密团结、广大党员干部的众志成城、社会各方的同心同德。我们一定要紧密团结在以胡锦涛同志为的党中央周围，坚决贯彻执行党的一系列路线方针政策，坚决落实市委、市政府的决策部署，做到令行禁止，确保政令畅通。一定要以新一届区委班子的团结带动各级领导班子的团结，促进党内的团结，实现全区人民的大团结，形成共促渝中发展的强大合力，去战胜一个又一个困难，破解一个又一个难题，夺取一个又一个胜利</w:t>
      </w:r>
      <w:r>
        <w:rPr/>
        <w:t>!</w:t>
      </w:r>
    </w:p>
    <w:p>
      <w:pPr>
        <w:pStyle w:val="Normal"/>
        <w:rPr/>
      </w:pPr>
      <w:r>
        <w:rPr/>
        <w:t>要创新、创新、又创新。创新是一个地区兴旺发达的不竭动力，是我们事业永葆生机的源泉。当前，渝中发展正处在转型升级、负重前行的重大关口，正处于不进则退、慢进是停的关键时期。唯有创新，才有出路</w:t>
      </w:r>
      <w:r>
        <w:rPr/>
        <w:t>;</w:t>
      </w:r>
      <w:r>
        <w:rPr/>
        <w:t>唯有创新，才能发展。我们必须坚持创新的精神，进一步解放思想、更新观念、与时俱进，以创新的理念和观念冲出心理的大山、突破思维的峡谷，以创新的思路和举措克服发展中的困难、解决前进中的问题，以创新的勇气和实践探索走出具有时代特征、渝中特色的发展新路。必须坚持创新的品格，大力营造崇尚学习、鼓励创新、宽容失败的浓厚氛围，使创新的激情充分迸发、创造的能量充分释放、创业的源泉充分涌流。</w:t>
      </w:r>
    </w:p>
    <w:p>
      <w:pPr>
        <w:pStyle w:val="Normal"/>
        <w:rPr/>
      </w:pPr>
      <w:r>
        <w:rPr/>
        <w:t>要实干、实干、再实干。空谈误事、实干兴业。全区各级党组织一定要把学习党代会精神、贯彻党代会决议、落实党代会任务，作为当前和今后一个时期的工作重点，周密部署、精心组织，切实把广大党员、干部、人民群众的思想和行动统一到会议精神上来，把智慧和力量凝聚到落实会议目标任务上来。全区各级领导干部和广大党员干部一定要以强烈的事业心、责任感，大力弘扬求真务实的作风，始终保持奋发进取的精神状态，沉心静气干工作，心无旁骛抓发展</w:t>
      </w:r>
      <w:r>
        <w:rPr/>
        <w:t>;</w:t>
      </w:r>
      <w:r>
        <w:rPr/>
        <w:t>一定要深入基层、深入群众，察实情、出实招、重实干、求实效、说实话，以实实在在的措施，谋实实在在的发展，求实实在在的业绩，不断开创渝中改革发展新局面。</w:t>
      </w:r>
    </w:p>
    <w:p>
      <w:pPr>
        <w:pStyle w:val="Normal"/>
        <w:rPr/>
      </w:pPr>
      <w:r>
        <w:rPr/>
        <w:t>盛世兴伟业，盛会展宏图。各位代表、同志们，作为渝中美好未来的开拓者，我们使命光荣，责任重大</w:t>
      </w:r>
      <w:r>
        <w:rPr/>
        <w:t>;</w:t>
      </w:r>
      <w:r>
        <w:rPr/>
        <w:t>我们信心百倍，豪情满怀。我们坚信，有“三个代表”重要思想和科学发展观的正确指引，有市委的坚强领导，有全区广大党员、干部和人民群众的共同奋斗，渝中的未来必将充满生机与希望</w:t>
      </w:r>
      <w:r>
        <w:rPr/>
        <w:t>!</w:t>
      </w:r>
    </w:p>
    <w:p>
      <w:pPr>
        <w:pStyle w:val="Normal"/>
        <w:widowControl/>
        <w:bidi w:val="0"/>
        <w:spacing w:before="180" w:after="180"/>
        <w:jc w:val="left"/>
        <w:rPr/>
      </w:pPr>
      <w:r>
        <w:rPr/>
        <w:t>为开好这次党代会，大会的全体工作人员加班加点、辛勤工作，认真做好筹备和服务工作，保证了大会的顺利进行。在此，我代表大会主席团和全体代表，向他们付出的辛勤劳动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