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家来唱教学反思"/>
      <w:r>
        <w:rPr/>
        <w:t>大家来唱教学反思</w:t>
      </w:r>
      <w:bookmarkEnd w:id="0"/>
    </w:p>
    <w:p>
      <w:pPr>
        <w:pStyle w:val="Normal"/>
        <w:rPr/>
      </w:pPr>
      <w:r>
        <w:rPr/>
        <w:t>这首歌曲是人民音乐出版社第七册教材中的第四课《大家来唱》。是一首二声部合唱曲，着重提高学生演唱二声部歌曲的水平，使学生学会彼此倾听、相互融合，感受和谐之美。</w:t>
      </w:r>
    </w:p>
    <w:p>
      <w:pPr>
        <w:pStyle w:val="Normal"/>
        <w:rPr/>
      </w:pPr>
      <w:r>
        <w:rPr/>
        <w:t>一上课，我先请学生闭上眼睛静听歌曲《大家来唱》，问“你能听到几个声部</w:t>
      </w:r>
      <w:r>
        <w:rPr/>
        <w:t>?”</w:t>
      </w:r>
      <w:r>
        <w:rPr/>
        <w:t>闭上眼睛再次聆听歌曲，感受一下你听到的那个声部让他们说说自己听到的声部是高的还是低的。接着，听琴分别学唱歌曲的一声部与二声部。让学生来试着背唱一声部的歌词与旋律，一组演唱歌词同时倾听另一组演唱的旋律。用同样的方法来学唱二声部。然后，两个声部合成。先唱好每个乐句的第一个音，在一句一句合成，唱好一句巩固一句。在合成时，提示学生集中注意，自己唱好一个声部，耳朵听到另一声部。使自己的声音融合在集体声音中间。让学生体会到二声部声音和谐带来的悦耳快感。</w:t>
      </w:r>
    </w:p>
    <w:p>
      <w:pPr>
        <w:pStyle w:val="Normal"/>
        <w:rPr/>
      </w:pPr>
      <w:r>
        <w:rPr/>
        <w:t>需要改进的地方：本节课学生能很快的学会两个声部，但学生不会倾听另一个声部的声音，缺少相互间的融合。原因之一：由于刚刚接触合唱歌曲学生的能力不够</w:t>
      </w:r>
      <w:r>
        <w:rPr/>
        <w:t>;</w:t>
      </w:r>
      <w:r>
        <w:rPr/>
        <w:t>原因之二：学生之间缺少配合合作意识不够。因此，教师要在平时的教学中加强合唱技巧的训练，不断地引导学生学会倾听、学会合作、学会享受音乐的和谐之美。</w:t>
      </w:r>
    </w:p>
    <w:p>
      <w:pPr>
        <w:pStyle w:val="Normal"/>
        <w:rPr/>
      </w:pPr>
      <w:r>
        <w:rPr/>
        <w:t>在课堂中实践，对课堂进行反思反思，另外还要用理论提升课堂。因此，我要继续学习柯达伊音乐教育理念并逐步进行研究。柯达伊很看重多声部歌唱教学，他一直强调，只有人声——这个人们生而有之的、最优美的乐器，才是使音乐属于每个人的沃土。柯达伊把多声部歌唱作为音乐的根，有了这个根，多种音乐能力就能增长。歌唱又最能培养内心听觉，有了内心听觉，音乐教育才能向高层次发展。柯达伊把没有任何乐器伴奏的准确的歌唱，作为听觉能力发展的重要手段，以此达到培养“听觉文化”的高层次目标。看了“大家来唱教学反思”的人还看了：</w:t>
      </w:r>
    </w:p>
    <w:p>
      <w:pPr>
        <w:pStyle w:val="Normal"/>
        <w:rPr/>
      </w:pPr>
      <w:r>
        <w:rPr/>
        <w:t>1.</w:t>
      </w:r>
      <w:r>
        <w:rPr/>
        <w:t>《我的梦想》反思回顾</w:t>
      </w:r>
    </w:p>
    <w:p>
      <w:pPr>
        <w:pStyle w:val="Normal"/>
        <w:rPr/>
      </w:pPr>
      <w:r>
        <w:rPr/>
        <w:t>2.</w:t>
      </w:r>
      <w:r>
        <w:rPr/>
        <w:t>反思报告怎么写</w:t>
      </w:r>
    </w:p>
    <w:p>
      <w:pPr>
        <w:pStyle w:val="Normal"/>
        <w:rPr/>
      </w:pPr>
      <w:r>
        <w:rPr/>
        <w:t>3.</w:t>
      </w:r>
      <w:r>
        <w:rPr/>
        <w:t>一株紫丁香反思回顾</w:t>
      </w:r>
    </w:p>
    <w:p>
      <w:pPr>
        <w:pStyle w:val="Normal"/>
        <w:rPr/>
      </w:pPr>
      <w:r>
        <w:rPr/>
        <w:t>4.</w:t>
      </w:r>
      <w:r>
        <w:rPr/>
        <w:t>古诗词三首反思回顾</w:t>
      </w:r>
    </w:p>
    <w:p>
      <w:pPr>
        <w:pStyle w:val="Normal"/>
        <w:widowControl/>
        <w:bidi w:val="0"/>
        <w:spacing w:before="180" w:after="180"/>
        <w:jc w:val="left"/>
        <w:rPr/>
      </w:pPr>
      <w:r>
        <w:rPr/>
        <w:t>5.</w:t>
      </w:r>
      <w:r>
        <w:rPr/>
        <w:t>比的应用反思回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