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两则反思总结"/>
      <w:r>
        <w:rPr/>
        <w:t>傅雷家书两则反思总结</w:t>
      </w:r>
      <w:bookmarkEnd w:id="0"/>
    </w:p>
    <w:p>
      <w:pPr>
        <w:pStyle w:val="Normal"/>
        <w:rPr/>
      </w:pPr>
      <w:r>
        <w:rPr/>
        <w:t>上课，让学生说说傅雷当时处于一种怎样的情形</w:t>
      </w:r>
      <w:r>
        <w:rPr/>
        <w:t>?</w:t>
      </w:r>
      <w:r>
        <w:rPr/>
        <w:t>接着让学生思考傅聪又是怎样劝告孩子的</w:t>
      </w:r>
      <w:r>
        <w:rPr/>
        <w:t>?</w:t>
      </w:r>
      <w:r>
        <w:rPr/>
        <w:t>一要坚强。</w:t>
      </w:r>
      <w:r>
        <w:rPr/>
        <w:t>(</w:t>
      </w:r>
      <w:r>
        <w:rPr/>
        <w:t>联系第一封信，说明在傅雷眼里坚强就是胜不骄败不馁</w:t>
      </w:r>
      <w:r>
        <w:rPr/>
        <w:t>)</w:t>
      </w:r>
      <w:r>
        <w:rPr/>
        <w:t>二永保赤子之心，三是做新中国的钟声、四是艺术无止境，永远追求艺术的完美。本课在上时围绕“你二十年的折磨没有白受”加入拓展阅读“楼适夷先生对傅聪小时候的回忆”和傅聪自己的少年回忆。围绕“做新中国的钟声说明傅雷夫妇的含冤而死及傅聪对祖国的态度，他们的爱国之心使人感动。围绕“赤子之心谈人心灵的纯洁，以及人的素质。运用贝多芬故事以及两兄弟买东西“一个砍价一个说人家攒钱不容易给人家多些”的书呆子气的理解。围绕“艺术没有止境谈艺术的无国界”谈雨果的国际主义人道主义精神。</w:t>
      </w:r>
    </w:p>
    <w:p>
      <w:pPr>
        <w:pStyle w:val="Normal"/>
        <w:widowControl/>
        <w:bidi w:val="0"/>
        <w:spacing w:before="180" w:after="180"/>
        <w:jc w:val="left"/>
        <w:rPr/>
      </w:pPr>
      <w:r>
        <w:rPr/>
        <w:t>本课最大的特点是关于书本的问题的解决完全是由学生解决的，而老师的深入拓展能让学生更好地理解父子间的爱及文章所表现的其他人物具有的品质，老师的拓展表现出视野的广博，有学者气度。课到最后，让学生和自己都进入了感动之中，这是最开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