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节领导讲话稿"/>
      <w:r>
        <w:rPr/>
        <w:t>环卫工人节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自治区第十二届“环卫工人节”，在此我代表县委、政府以及我个人向全县的环卫干部、职工表示亲切的慰问，对你们的辛苦付出，对你们为建设美丽奇台做出的贡献，表示衷心的感谢</w:t>
      </w:r>
      <w:r>
        <w:rPr/>
        <w:t>!</w:t>
      </w:r>
    </w:p>
    <w:p>
      <w:pPr>
        <w:pStyle w:val="Normal"/>
        <w:rPr/>
      </w:pPr>
      <w:r>
        <w:rPr/>
        <w:t>城市建设要坚持“三分建七分管”，环卫工作是我们城市管理的重要部分，也是城市文明程度的直接体现，更是展示城市形象的重要窗口。近年来，随着奇台新型城镇化进程的不断推进，县委、政府加大了对环卫工作的重视程度，逐步提高了环卫工人的工资、福利待遇</w:t>
      </w:r>
      <w:r>
        <w:rPr/>
        <w:t>;</w:t>
      </w:r>
      <w:r>
        <w:rPr/>
        <w:t>加大了环卫设备以及设施的投入力度</w:t>
      </w:r>
      <w:r>
        <w:rPr/>
        <w:t>;</w:t>
      </w:r>
      <w:r>
        <w:rPr/>
        <w:t>逐步健全了环卫长效管理机制，形成了县、镇、社区、机关团体四级环卫管理体系，并通过专项整治行动、清洁家园日、社会公益日的定期开展，动员全社会力量投入城市环卫工作。在社会各界的支持下，在全县环卫干部、职工的辛勤付出和努力下，奇台县城市面貌得到较大改善，社会文明程度得以显著提升。我们的成绩是突出的、有目共睹的，但问题也是存在的。城乡结合部的环境整治还未完全到位，部分环卫设施还有待不断更新和改善，城乡一体化的环卫作业体系有待进一步完善等等。当前，奇台县面临着诸多机遇，正处于新型城镇化快速发展的新时期，环卫工作也面临着新的机遇和挑战，借此机会，我提三点意见与大家共勉。</w:t>
      </w:r>
    </w:p>
    <w:p>
      <w:pPr>
        <w:pStyle w:val="Normal"/>
        <w:rPr/>
      </w:pPr>
      <w:r>
        <w:rPr/>
        <w:t>第一，统一思想，充分认识环卫工作的重要性。生态文明和美丽中国的宏伟目标赋予了城市环卫工作更重要的使命。县委十一届五次全委扩大会议也明确提出建设美丽奇台的目标，建设美丽奇台需要美丽的城市环境，美丽的城市首先应该是一个环境整洁优美，环卫服务保障有力，环境秩序井然有序的健康宜居城市。我们在肯定成绩的同时，也要直面我们的问题，我们的环卫工作与建设美丽奇台的要求还有一定差距。在座的奋战在环卫一线的环卫职工们要继续发扬爱岗敬业、吃苦耐劳、甘于奉献的环卫精神，在平凡的岗位上继续做出不平凡的业绩</w:t>
      </w:r>
      <w:r>
        <w:rPr/>
        <w:t>;</w:t>
      </w:r>
      <w:r>
        <w:rPr/>
        <w:t>住建部门要理清思路，创新体制机制、创新工作方法，进一步提高环卫工作水平</w:t>
      </w:r>
      <w:r>
        <w:rPr/>
        <w:t>;</w:t>
      </w:r>
      <w:r>
        <w:rPr/>
        <w:t>全县广大干部职工、各族群众，更要从自我做起，从小事做起，积极参与到城市管理当中，共同爱护、共同建设我们美丽奇台。</w:t>
      </w:r>
    </w:p>
    <w:p>
      <w:pPr>
        <w:pStyle w:val="Normal"/>
        <w:rPr/>
      </w:pPr>
      <w:r>
        <w:rPr/>
        <w:t>第二，创新举措，不断深化环卫行业体制改革。年初，县委政府提出要结合奇台实际全面深化改革，要将一些社会公益性事业引进市场体制，提高服务水平</w:t>
      </w:r>
      <w:r>
        <w:rPr/>
        <w:t>;</w:t>
      </w:r>
      <w:r>
        <w:rPr/>
        <w:t>对于城市管理也提出了要建立制度化、规范化、精细化、人本化的长效管理机制</w:t>
      </w:r>
      <w:r>
        <w:rPr/>
        <w:t>;</w:t>
      </w:r>
      <w:r>
        <w:rPr/>
        <w:t>住建局事业单位分类改革也列入了县委、政府议事议程。我们要按照县委、政府全面深化改革的要求，敢于创新、大胆尝试、逐步完善，着力构建结构合理、技术先进、能力充足的环卫设施设备保障体系，专业规范、管理精细、保障到位的环卫作业服务体系，城乡统筹、权责清晰、机制健全的环卫管理体系</w:t>
      </w:r>
      <w:r>
        <w:rPr/>
        <w:t>;</w:t>
      </w:r>
      <w:r>
        <w:rPr/>
        <w:t>增强环卫事业的发展活力，为建设美丽奇台奠定坚实基础。</w:t>
      </w:r>
    </w:p>
    <w:p>
      <w:pPr>
        <w:pStyle w:val="Normal"/>
        <w:rPr/>
      </w:pPr>
      <w:r>
        <w:rPr/>
        <w:t>第三，广泛宣传，营造环卫事业发展的良好氛围。城市管理要严管重罚，形成教育与处罚相结合的管理制度，促成市民良好卫生习惯的养成</w:t>
      </w:r>
      <w:r>
        <w:rPr/>
        <w:t>;</w:t>
      </w:r>
      <w:r>
        <w:rPr/>
        <w:t>加强新闻宣传和舆论引导，利用广播电视、专栏宣传环卫战线涌现出的先进模范和典型事迹、曝光破坏公共设施和不文明行为的人和事的力度，教育引导全社会尊重环卫工人的劳动果实</w:t>
      </w:r>
      <w:r>
        <w:rPr/>
        <w:t>;</w:t>
      </w:r>
      <w:r>
        <w:rPr/>
        <w:t>还要结合清洁家园日、社会公益日等活动，大力营造“建设美丽奇台，人人都是主人翁”的良好氛围，引导广大群众成为自我约束、自我管理、自我监督的城市管理主体。我相信，在县委、政府的正确领导下，通过建设部门的有效管理、通过环卫干部、职工的不断努力，通过全社会的共同参与，我们的环卫事业一定会取得取得新的、更大的成绩，“美丽奇台”的建设目标也一定会在我们手中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奋斗在环卫一线的干部、职工，节日愉快、身体健康、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