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顺古镇导游词范文"/>
      <w:r>
        <w:rPr/>
        <w:t>和顺古镇导游词范文</w:t>
      </w:r>
      <w:bookmarkEnd w:id="0"/>
    </w:p>
    <w:p>
      <w:pPr>
        <w:pStyle w:val="Normal"/>
        <w:rPr/>
      </w:pPr>
      <w:r>
        <w:rPr/>
        <w:t>各位朋友，请大家往前看，这就是“和顺顺河”牌坊，穿过牌坊，我们就看到它的背面书写着“仁里”两个字，这是我国著名学者、曾任腾越道的赵藩书写的，说明和顺是仁义道德之乡。此外，东边双虹桥头的“文治光昌”牌坊和西边双虹桥头的贞节牌坊都可以看出和顺深受中国传统儒家文化的影响。中国第一魅力名镇纪念碑</w:t>
      </w:r>
    </w:p>
    <w:p>
      <w:pPr>
        <w:pStyle w:val="Normal"/>
        <w:rPr/>
      </w:pPr>
      <w:r>
        <w:rPr/>
        <w:t>各位请看，这是为纪念和顺荣登“中国十大魅力名镇”，并夺取“中国魅力名镇展示</w:t>
      </w:r>
      <w:r>
        <w:rPr/>
        <w:t>2005</w:t>
      </w:r>
      <w:r>
        <w:rPr/>
        <w:t>年年度大奖”而树立的纪念碑。和顺获得“中国第一魅力古镇”的称号，有六大独特的魅力，第一，他是面向南亚的第一镇，有两千多年历史的</w:t>
      </w:r>
    </w:p>
    <w:p>
      <w:pPr>
        <w:pStyle w:val="Normal"/>
        <w:rPr/>
      </w:pPr>
      <w:r>
        <w:rPr/>
        <w:t>南方丝绸之路，连接了中印两大文明古国，著名的史迪威公路穿越和顺。第二，和顺是火山环抱的休闲胜地，是国家级风景名胜区。第三，生活在这里的和顺人世代从大山里出国闯荡，以大马帮为连接中印缅的主要交通工具，产生了一批雄商巨贾，行成了亦商、亦桥、亦农、亦儒的独特生存方式</w:t>
      </w:r>
      <w:r>
        <w:rPr/>
        <w:t>;</w:t>
      </w:r>
      <w:r>
        <w:rPr/>
        <w:t>第四，这里是汉文化与南亚文化、西方文化交融的窗口。西方建筑、南亚建筑元素与云南“三坊一照壁、四合五天井”的古民居恰到好处的融为一体。第五，和顺还是南方丝绸之路上最大的侨乡，至今和顺侨居海外的华人、华侨有一万余人，并形成了“海外的和顺”。第六，和顺是六千居民和谐生活的古镇景区，展现的是令人向往的田园牧歌式的生活，是一个“活着的古镇”。各位朋友，和顺的魅力，大家游览后会有更深的体会。和顺图书馆</w:t>
      </w:r>
    </w:p>
    <w:p>
      <w:pPr>
        <w:pStyle w:val="Normal"/>
        <w:rPr/>
      </w:pPr>
      <w:r>
        <w:rPr/>
        <w:t>现在在我们面前的是和顺图书馆，是全国最大的乡村图书馆。和顺图书馆的形成有着很长的历史渊源，它的前身是清末和顺的同盟会员寸馥清组织的“咸新社”和</w:t>
      </w:r>
      <w:r>
        <w:rPr/>
        <w:t>1924</w:t>
      </w:r>
      <w:r>
        <w:rPr/>
        <w:t>年成立的“阅书报社”。</w:t>
      </w:r>
      <w:r>
        <w:rPr/>
        <w:t>1928</w:t>
      </w:r>
      <w:r>
        <w:rPr/>
        <w:t>年扩建为图书馆，</w:t>
      </w:r>
      <w:r>
        <w:rPr/>
        <w:t>1938</w:t>
      </w:r>
      <w:r>
        <w:rPr/>
        <w:t>年新馆舍落成。迄今有藏书七万多册，古籍、珍本一万多册，是国家级重点文物保护单位和全国侨联的爱国主义教育基地。如大家所见，图书馆大门上悬挂着黑底金字大匾——和顺图书馆，这是和顺清末举人张砺书写的。二门上的“和顺图书馆”匾，由胡适题写，“文化之津”匾是李石曾题写的。二门的样式是仿照苏州原东吴大学门面建造的三孔西式铁门，空灵秀美。走进这座清幽静谧的花园，面对着矗立了近七十年，结构独特，古色古香的和顺图书馆，相信各位的心肯定已经沉醉在这浓郁的文化氛围中了。前面这栋半亭回廊式二层楼房，就是图书馆的主楼，这是一栋两层上下五格的中西合璧式建筑，其中第二、四格伸出呈六角亭。整个屋架轩敞，柱少梁多，四壁着色素雅，室内通明透亮。主楼的后面是</w:t>
      </w:r>
      <w:r>
        <w:rPr/>
        <w:t>1998</w:t>
      </w:r>
      <w:r>
        <w:rPr/>
        <w:t>年落成的藏书楼，建筑为仿古跨檐式二层楼房，该楼的建成使图书馆的图书保管及容量得到进一步的提高。</w:t>
      </w:r>
    </w:p>
    <w:p>
      <w:pPr>
        <w:pStyle w:val="Normal"/>
        <w:rPr/>
      </w:pPr>
      <w:r>
        <w:rPr/>
        <w:t>这里的书架和门上的锁、办公桌上的印章、桌钟以及二门的铁栅栏，都是建馆初期和顺华侨从国外购置的。许多报刊和生物标本，以及《万有文库》等大型丛书，都是从上海经海路过缅甸，肩挑马驼运到这里。在当时交通极不发达的情况下，这是多么不容易的事，由此可见和顺人对文化的执着追求和对公益事业的一片热枕。抗战反攻腾冲期间，和顺图书馆曾是中国远征军第二十集团军司令部。</w:t>
      </w:r>
    </w:p>
    <w:p>
      <w:pPr>
        <w:pStyle w:val="Normal"/>
        <w:widowControl/>
        <w:bidi w:val="0"/>
        <w:spacing w:before="180" w:after="180"/>
        <w:jc w:val="left"/>
        <w:rPr/>
      </w:pPr>
      <w:r>
        <w:rPr/>
        <w:t>主楼后面的这幢洁白庄严的仿古建筑叫“藏珍楼”，其中有全套《大藏经》</w:t>
      </w:r>
      <w:r>
        <w:rPr/>
        <w:t>(zang)</w:t>
      </w:r>
      <w:r>
        <w:rPr/>
        <w:t>《升庵全集》，数百册“武英殿丛书”，近千册《四部丛刊》，另外还有不少古籍善本、珍本，尤以清代木刻版本为贵，大家是不是会由衷的感叹，不愧是珍藏呢</w:t>
      </w:r>
      <w:r>
        <w:rPr/>
        <w:t>!</w:t>
      </w:r>
      <w:r>
        <w:rPr/>
        <w:t>馆内现有藏书</w:t>
      </w:r>
      <w:r>
        <w:rPr/>
        <w:t>7</w:t>
      </w:r>
      <w:r>
        <w:rPr/>
        <w:t>万余册，在中国乡村文化界堪称第一。坚实的文化根基，孕育出一个个贤人英才。馆内还有新建的景山花园，是为纪念地方教育家李景山先生修建的，同时也是读者、游人陶冶心胸、以文会友的地方。现在请大家稍作休息，休息片刻之后，就请我的搭档小潘带领大家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