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外生存培训心得"/>
      <w:r>
        <w:rPr/>
        <w:t>野外生存培训心得</w:t>
      </w:r>
      <w:bookmarkEnd w:id="0"/>
    </w:p>
    <w:p>
      <w:pPr>
        <w:pStyle w:val="Normal"/>
        <w:rPr/>
      </w:pPr>
      <w:r>
        <w:rPr/>
        <w:t>短短两天的野外生存训练很快就结束了，这是自我上学以来第一次以团队形式的外出，也是我第一次在野外体验生活。在这次野外生存训练中，我感受颇多。尤其在死亡电网、感恩之路、深山露宿和穿越丛林中，让我感受到团队的力量，对我的一生有着深远意义。</w:t>
      </w:r>
    </w:p>
    <w:p>
      <w:pPr>
        <w:pStyle w:val="Normal"/>
        <w:rPr/>
      </w:pPr>
      <w:r>
        <w:rPr/>
        <w:t>第一天的第一项就是高空训练，这对我来说有着很大的挑战。而我也成了大家的探路者。站在前面，两名教官拿着绳索和安全带等在我身上做着演示和讲解，讲解结束后，我就第一个爬上了栏杆，站在断桥的一头，看似稳固的铁架轻轻的晃动起来，我的腿开始发抖，“眼前的断桥，我能过去吗</w:t>
      </w:r>
      <w:r>
        <w:rPr/>
        <w:t>?”</w:t>
      </w:r>
      <w:r>
        <w:rPr/>
        <w:t>一大堆的杂念涌上心头。我真有点害怕</w:t>
      </w:r>
      <w:r>
        <w:rPr/>
        <w:t>!</w:t>
      </w:r>
      <w:r>
        <w:rPr/>
        <w:t>教官在喊“准备好了吗</w:t>
      </w:r>
      <w:r>
        <w:rPr/>
        <w:t>?”</w:t>
      </w:r>
      <w:r>
        <w:rPr/>
        <w:t>大家在喊“加油„”。而我，腿好似已不听使唤。但也不能返回，只好慢慢地走到断桥边，眼睛里的地面已变的与我如此遥远，腿还在发抖，大家的加油声再次在我耳边响起，我不由自主的纵身一跃，竟顺利到达断桥另一边。教官喊我回来，我毫不犹豫的转身跳回原地，接着又跳了过去。等我从高空下来，大家都问感受如何，“很爽”，我回答道。这项训练确实很有挑战，重要的是为了锻炼我们的心理素质，因为我们只看到眼前的危险，没想到身后绳索的结实和教官的责任。</w:t>
      </w:r>
    </w:p>
    <w:p>
      <w:pPr>
        <w:pStyle w:val="Normal"/>
        <w:rPr/>
      </w:pPr>
      <w:r>
        <w:rPr/>
        <w:t>死亡电网，我们用了好长的时间，最终还不是很成功的通过。我只想说说我的看法和感受。以我之见，不能很快穿越的原因主要有：</w:t>
      </w:r>
      <w:r>
        <w:rPr/>
        <w:t>1</w:t>
      </w:r>
      <w:r>
        <w:rPr/>
        <w:t>，没有绝对的领导与指挥</w:t>
      </w:r>
      <w:r>
        <w:rPr/>
        <w:t>;</w:t>
      </w:r>
      <w:r>
        <w:rPr/>
        <w:t>大家各抒已见，你争我抢，好似都是领导者与指挥者。</w:t>
      </w:r>
      <w:r>
        <w:rPr/>
        <w:t>2</w:t>
      </w:r>
      <w:r>
        <w:rPr/>
        <w:t>，没有良好地团队合作精神</w:t>
      </w:r>
      <w:r>
        <w:rPr/>
        <w:t>;</w:t>
      </w:r>
      <w:r>
        <w:rPr/>
        <w:t>前面总是出力的，后</w:t>
      </w:r>
    </w:p>
    <w:p>
      <w:pPr>
        <w:pStyle w:val="Normal"/>
        <w:rPr/>
      </w:pPr>
      <w:r>
        <w:rPr/>
        <w:t>面还有出界的。</w:t>
      </w:r>
      <w:r>
        <w:rPr/>
        <w:t>3</w:t>
      </w:r>
      <w:r>
        <w:rPr/>
        <w:t>，没有明确的任务与分工</w:t>
      </w:r>
      <w:r>
        <w:rPr/>
        <w:t>;</w:t>
      </w:r>
      <w:r>
        <w:rPr/>
        <w:t>在抬着接送人员时，谁想上手就上手，混乱的场面导致不必要的失误时常发生。大家一次次的返回，增加了不必要的时间及人力损失。</w:t>
      </w:r>
      <w:r>
        <w:rPr/>
        <w:t>4</w:t>
      </w:r>
      <w:r>
        <w:rPr/>
        <w:t>，有些队员自以为是，自行过网不成，导致全盘皆输。从死亡电网中我深深的感受到，团队合作是极其的重要，一意孤行可能导致大家的血汗与辛苦白白浪费。绝对的领导更为重要，这也让我知道了老师在出行前的要求，在野外我们要绝对服从他的领导的内涵所在。</w:t>
      </w:r>
    </w:p>
    <w:p>
      <w:pPr>
        <w:pStyle w:val="Normal"/>
        <w:rPr/>
      </w:pPr>
      <w:r>
        <w:rPr/>
        <w:t>感恩的路，一个看似寻常的游戏，但体现出了不寻常的含义。聋哑人拉着盲人，走在坎坷不平的道路上，这是一种极大地挑战。因为遇到障碍物，爬梯下台，没有语言传达信息，全靠肢体的相互交流，怎么才能让盲人安全无事，正是我们这个游戏的关键所在。当我们走完所有的路程，回过头去，才知道自己经过了好多险境。我们的每一步，若没有聋哑人的帮助，可以想象我们将面临的困难与遭到的结局。这也正体现出，在人生的旅程中，一些自己难能面对的困难和险境，我们将要怎么去面对，有谁能为我们护航启程</w:t>
      </w:r>
      <w:r>
        <w:rPr/>
        <w:t>?</w:t>
      </w:r>
      <w:r>
        <w:rPr/>
        <w:t>因此，我们应该感谢平日里帮过我们的人，并心存感激去帮助需要帮助的人。因为上天没有造就全能之人。</w:t>
      </w:r>
    </w:p>
    <w:p>
      <w:pPr>
        <w:pStyle w:val="Normal"/>
        <w:rPr/>
      </w:pPr>
      <w:r>
        <w:rPr/>
        <w:t>从走过到爬过，我们经历了重重险阻与困难，但最终还是到达了顶峰。没一人被落下，这也正体现了团队精神。如果是几个人闲游的人，可能他们难能到达山顶，重重地险阻将会折杀他们的爬山斗志，他们将无力再去山顶。而我们的生活中，有些事情往往也就是差着那么一半步，但</w:t>
      </w:r>
    </w:p>
    <w:p>
      <w:pPr>
        <w:pStyle w:val="Normal"/>
        <w:rPr/>
      </w:pPr>
      <w:r>
        <w:rPr/>
        <w:t>就是没有取得成功，这也正是因为我们不愿去冒险，我们不愿去征服。往日平淡的生活造就了我们平淡的人生，没有自己大胆的冒险，哪有今后的成功</w:t>
      </w:r>
      <w:r>
        <w:rPr/>
        <w:t>!</w:t>
      </w:r>
    </w:p>
    <w:p>
      <w:pPr>
        <w:pStyle w:val="Normal"/>
        <w:rPr/>
      </w:pPr>
      <w:r>
        <w:rPr/>
        <w:t>总之，在每一个人的旅程中，处处都充满着险恶与决斗，这就看我们怎么去面对。不能单打，必须借助更多的力量去战胜，因此我们需要更广的人脉，我们需要团队合作精神。这也正如国学大师翟鸿燊所说，“人脉就是钱脉，关系就是实力，朋友是最大的生产力”。不是我们战不胜困难，不是我们没能力去面对险境，而是我们人脉不够广，朋友不够大。这也将成为今后我们要去创造的第一大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感谢陈老师能给我这次野外生存的机会，让我在此次出行中感受颇多。也感谢我们的团队的每一位成员，正是因为你们的加入和积极配合，才有了大家的这次成功外出。我也真诚的希望陈老师能把这门课越开越好，为自己的学弟学妹们带去更多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