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关于等待讲话稿范文_等待讲话稿精选"/>
      <w:r>
        <w:rPr/>
        <w:t>国旗下关于等待讲话稿范文</w:t>
      </w:r>
      <w:r>
        <w:rPr/>
        <w:t>_</w:t>
      </w:r>
      <w:r>
        <w:rPr/>
        <w:t>等待讲话稿精选</w:t>
      </w:r>
      <w:bookmarkEnd w:id="0"/>
    </w:p>
    <w:p>
      <w:pPr>
        <w:pStyle w:val="Normal"/>
        <w:rPr/>
      </w:pPr>
      <w:r>
        <w:rPr/>
        <w:t>我只是一条鱼，但与众不一样。在我的身体里，拥有能够储水的脏器。我活在淤泥中，一向等待，那一缕甘露的降临。虽然稀少，但让我感到了信心，生活的信心。</w:t>
      </w:r>
    </w:p>
    <w:p>
      <w:pPr>
        <w:pStyle w:val="Normal"/>
        <w:rPr/>
      </w:pPr>
      <w:r>
        <w:rPr/>
        <w:t>不知什么时候起，人类踏足了我们的领地。他们发现我们能够成为他们喝水的器具，他们十分兴奋地挖出我们，榨干水分，再像丢垃圾一般扔回泥地里去，如此反复，日复一日，年复一年。</w:t>
      </w:r>
    </w:p>
    <w:p>
      <w:pPr>
        <w:pStyle w:val="Normal"/>
        <w:rPr/>
      </w:pPr>
      <w:r>
        <w:rPr/>
        <w:t>几年后，人们要盖房子。随意掘出一团泥土，捏成泥坯。而我，在他们做砖的时候，被困进了泥里。我很彷徨，但我只是一条鱼，不知该如何做。</w:t>
      </w:r>
    </w:p>
    <w:p>
      <w:pPr>
        <w:pStyle w:val="Normal"/>
        <w:rPr/>
      </w:pPr>
      <w:r>
        <w:rPr/>
        <w:t>突如其来的烈火，烤干了我的身体，抽空了我的水分，我感觉身体一轻。之后，我和其它泥砖被垒在了一齐。我感受到了前所未有的压力，如山岳一般的。</w:t>
      </w:r>
    </w:p>
    <w:p>
      <w:pPr>
        <w:pStyle w:val="Normal"/>
        <w:rPr/>
      </w:pPr>
      <w:r>
        <w:rPr/>
        <w:t>一年了，我从休眠中醒来，却发现我无力动弹，我挤呀挤，视图挤出生存的余地。可是发现不行，我被黑泥禁锢，无法自拔。我一向在等待，等待那一丝细雨的降临。一年后，我等到了。</w:t>
      </w:r>
    </w:p>
    <w:p>
      <w:pPr>
        <w:pStyle w:val="Normal"/>
        <w:rPr/>
      </w:pPr>
      <w:r>
        <w:rPr/>
        <w:t>二年了。我感受到了那一丝水气。它是如此神圣，如此美丽。我再次尝试，成功了</w:t>
      </w:r>
      <w:r>
        <w:rPr/>
        <w:t>!</w:t>
      </w:r>
      <w:r>
        <w:rPr/>
        <w:t>我把墙砖的一些磨成粉末，看着它们，我十分有成就感。我又在等，等待我逃离的契机。那是漫长而又渺茫的期望。</w:t>
      </w:r>
    </w:p>
    <w:p>
      <w:pPr>
        <w:pStyle w:val="Normal"/>
        <w:rPr/>
      </w:pPr>
      <w:r>
        <w:rPr/>
        <w:t>三年了，墙壁越来越薄，不断有粉末从我身边滑落，我已遍体鳞伤。但我已经麻木，为了寻找那一丝机会，哪怕是死，我也在所不辞。</w:t>
      </w:r>
    </w:p>
    <w:p>
      <w:pPr>
        <w:pStyle w:val="Normal"/>
        <w:rPr/>
      </w:pPr>
      <w:r>
        <w:rPr/>
        <w:t>最终，我等到了那个契机。</w:t>
      </w:r>
    </w:p>
    <w:p>
      <w:pPr>
        <w:pStyle w:val="Normal"/>
        <w:rPr/>
      </w:pPr>
      <w:r>
        <w:rPr/>
        <w:t>第四年，墙仅有纸薄。可是我无法跨越的天堑，我磨啊磨，日夜不停地磨啊磨。</w:t>
      </w:r>
    </w:p>
    <w:p>
      <w:pPr>
        <w:pStyle w:val="Normal"/>
        <w:rPr/>
      </w:pPr>
      <w:r>
        <w:rPr/>
        <w:t>最终，它被我磨穿了。我纵身一跃，顺着那天边倾泻的雨珠，我回到了那里。那是我生长的地方</w:t>
      </w:r>
      <w:r>
        <w:rPr/>
        <w:t>!</w:t>
      </w:r>
      <w:r>
        <w:rPr/>
        <w:t>那是我梦寐以求的地方，我欣喜若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，我还是待在泥地里，暗无天日。我还是不断有人压榨我们，然后随手一丢。我还在等待，等待到一道曙光的降临。可是它一向没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