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山抗震纪念碑导游词"/>
      <w:r>
        <w:rPr/>
        <w:t>唐山抗震纪念碑导游词</w:t>
      </w:r>
      <w:bookmarkEnd w:id="0"/>
    </w:p>
    <w:p>
      <w:pPr>
        <w:pStyle w:val="Normal"/>
        <w:rPr/>
      </w:pPr>
      <w:r>
        <w:rPr/>
        <w:t>我乘坐汽车由乐亭前往唐山，参观抗震纪念碑。今年的七月二十八日，是唐山大地震是一年纪念日，我乘坐汽车由乐亭前往唐山，参观抗震纪念碑。我来到唐山市中心广场，抬头仰望，首先映入我眼帘的是一座高大、雄伟、壮丽的抗震纪念碑。我迫不及待地走近它跟前，只见碑身上镶有一块不锈钢匾额，上面写着金光沉门的一七个大字“唐山抗震纪念碑”。主碑碑身是由四根梯形独立柱组成。碑四周为八块花岗岩浮雕。</w:t>
      </w:r>
    </w:p>
    <w:p>
      <w:pPr>
        <w:pStyle w:val="Normal"/>
        <w:rPr/>
      </w:pPr>
      <w:r>
        <w:rPr/>
        <w:t>主体与浮雕均以分开的单元构件组成，象征震灾</w:t>
      </w:r>
      <w:r>
        <w:rPr/>
        <w:t>-</w:t>
      </w:r>
      <w:r>
        <w:rPr/>
        <w:t>一一建筑开裂</w:t>
      </w:r>
      <w:r>
        <w:rPr/>
        <w:t>;</w:t>
      </w:r>
      <w:r>
        <w:rPr/>
        <w:t>主体四片又象征重建唐山的新建筑纷纷拔地而起，表现了新唐山的兴旺发达。主体上端，犹如四只伸向天际的手，表现了人定胜天的英雄气概。主体下部，有八块浮雕组成的正方形，象征着祖国四面八方的支援。碑座四方踏步均为四段，每段七步，共二十八步，意为“七</w:t>
      </w:r>
      <w:r>
        <w:rPr/>
        <w:t>·</w:t>
      </w:r>
      <w:r>
        <w:rPr/>
        <w:t>二八”。浮雕中的一幅幅画面，向人们再现了地震时的情景</w:t>
      </w:r>
      <w:r>
        <w:rPr/>
        <w:t>:</w:t>
      </w:r>
      <w:r>
        <w:rPr/>
        <w:t>抗震大军汇集唐山，抢救伤员，慰间灾民。这仿佛把人们带列了大地震的悲惨岁月</w:t>
      </w:r>
      <w:r>
        <w:rPr/>
        <w:t>;“</w:t>
      </w:r>
      <w:r>
        <w:rPr/>
        <w:t>恢复生产，重建家园。”又犹如民从黑暗中见到曙光，开始了灾后的新生活</w:t>
      </w:r>
      <w:r>
        <w:rPr/>
        <w:t>·</w:t>
      </w:r>
      <w:r>
        <w:rPr/>
        <w:t>一这是多么逼真的震情</w:t>
      </w:r>
      <w:r>
        <w:rPr/>
        <w:t>!</w:t>
      </w:r>
      <w:r>
        <w:rPr/>
        <w:t>即使没见过地震的人，也会产生身临其境的感觉，这一切，无不对我有教育深刻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伫立在纪念碑前，从纪念碑处环视着远方。那繁华的市容，拔地而起的高楼大厦，冒着青烟的林立烟囱……都为新唐山增添了无限的光彩。看到眼前的一切，我不禁联想到唐山的过去。早在一百多年前，这里就随着煤炭资源的开发和开滦煤矿的兴起，而出现了大工业。国内第一台蒸汽机车、第一条铁路、第一袋水泥都是在这里诞生的，所以被誉为“三个第一”。它还有“冀东粮仓”、“北方瓷都”之美称。现在这座工业城市已经从震后的废墟中崛起，以它崭新的姿容屹立在冀东大地上。在我离开纪念碑时，我又回头再次看了它一眼，英雄的唐山人民啊</w:t>
      </w:r>
      <w:r>
        <w:rPr/>
        <w:t>!</w:t>
      </w:r>
      <w:r>
        <w:rPr/>
        <w:t>你抗震救灾，重建家园，艰苦奋斗的创业精神将永远激励着我们青少年一代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