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自然保护环境演讲稿精选范文二"/>
      <w:r>
        <w:rPr/>
        <w:t>关爱自然保护环境演讲稿精选范文二</w:t>
      </w:r>
      <w:bookmarkEnd w:id="0"/>
    </w:p>
    <w:p>
      <w:pPr>
        <w:pStyle w:val="Normal"/>
        <w:rPr/>
      </w:pPr>
      <w:r>
        <w:rPr/>
        <w:t>地球是我们的母亲，我们要爱护她。可是，我们是怎么做的呢</w:t>
      </w:r>
      <w:r>
        <w:rPr/>
        <w:t>?</w:t>
      </w:r>
    </w:p>
    <w:p>
      <w:pPr>
        <w:pStyle w:val="Normal"/>
        <w:rPr/>
      </w:pPr>
      <w:r>
        <w:rPr/>
        <w:t>只图一己私欲、为了自己的方便，随手乱丢垃圾，为了自己方便、为了自己的利益，把清清的河水、变得浑浊、践踏小草、砍伐大树，地球是我们所有人的赖以生存的家园啊，我们应该保护它，而不是伤害它。</w:t>
      </w:r>
    </w:p>
    <w:p>
      <w:pPr>
        <w:pStyle w:val="Normal"/>
        <w:rPr/>
      </w:pPr>
      <w:r>
        <w:rPr/>
        <w:t>记得有一次，我和爸爸妈妈去动物园玩耍，我们来到了看牦牛的地方，只有两只牦牛、它们的家全是垃圾，我看到许多的大人、小孩都拿这个草、叶子喂它们。我说：“爸爸，我们去买个白菜喂牦牛吧。”我本来觉得爸爸会给我买，可没想到，爸爸却一脸正义的说：“你知道为什么动物会灭绝吗</w:t>
      </w:r>
      <w:r>
        <w:rPr/>
        <w:t>?”“</w:t>
      </w:r>
      <w:r>
        <w:rPr/>
        <w:t>啊</w:t>
      </w:r>
      <w:r>
        <w:rPr/>
        <w:t>?</w:t>
      </w:r>
      <w:r>
        <w:rPr/>
        <w:t>干嘛要问这个呀，爸爸。”“你看，牦牛的笼子里全是塑料袋，他要是饿了，就要吃塑料袋了。”我想到了以前在电视上看到的，一只动物园的熊肚子里全是塑料袋，就是因为，人类随便乱丢东西。只听见老爸又说：“牦牛和其他动物都有专门的饲料，是让这些人胡弄的吗</w:t>
      </w:r>
      <w:r>
        <w:rPr/>
        <w:t>?”</w:t>
      </w:r>
      <w:r>
        <w:rPr/>
        <w:t>我看到一个大哥哥在弄白菜，我想去制止他，“哥哥……”“你是不是想要白菜啊</w:t>
      </w:r>
      <w:r>
        <w:rPr/>
        <w:t>?”</w:t>
      </w:r>
      <w:r>
        <w:rPr/>
        <w:t>哥哥满脸友善的说。“那个……我……”半天我也没说出口，不过却有了白菜，我很想喂，可是又想到爸爸说的话，这是，我看到了一个摘叶子的小男孩，我就把白菜给了这个小男孩，让他别摘叶子了。</w:t>
      </w:r>
    </w:p>
    <w:p>
      <w:pPr>
        <w:pStyle w:val="Normal"/>
        <w:rPr/>
      </w:pPr>
      <w:r>
        <w:rPr/>
        <w:t>不过，接下来这件事，我终于明白了什么叫做爱护环境。我们来看大猩猩，我趴在围栏上，此时，我看到了不该看到的一幕，一个猩猩拿这个塑料袋，往嘴里塞，我就生气的说：“干嘛呀，这还是看动物吗，这是害动物。”很多人都看着我，我生气的看着猩猩，可是距离太远了，我也没办法帮猩猩。</w:t>
      </w:r>
    </w:p>
    <w:p>
      <w:pPr>
        <w:pStyle w:val="Normal"/>
        <w:rPr/>
      </w:pPr>
      <w:r>
        <w:rPr/>
        <w:t>乱扔垃圾、浪费粮食、害了动物，这三大罪行谁能承担</w:t>
      </w:r>
      <w:r>
        <w:rPr/>
        <w:t>?</w:t>
      </w:r>
      <w:r>
        <w:rPr/>
        <w:t>我们是地球的主人，我们要保护好它们，从现在开始，不浪费一厘米、不浪费一点菜、节约用水、洗米水可以浇花、洗手水可以拖地、爱护动物，可以看看它们，但请不要伤害它们。快快行动起来，保护自然生态</w:t>
      </w:r>
      <w:r>
        <w:rPr/>
        <w:t>!</w:t>
      </w:r>
      <w:r>
        <w:rPr/>
        <w:t>热爱我们的母亲，不要再让她伤心和失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地球妈妈的好孩子，保护她</w:t>
      </w:r>
      <w:r>
        <w:rPr/>
        <w:t>!</w:t>
      </w:r>
      <w:r>
        <w:rPr/>
        <w:t>地球是我们共同的家园，爱护环境，人人有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