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场生态建设工作会议讲话稿"/>
      <w:r>
        <w:rPr/>
        <w:t>林场生态建设工作会议讲话稿</w:t>
      </w:r>
      <w:bookmarkEnd w:id="0"/>
    </w:p>
    <w:p>
      <w:pPr>
        <w:pStyle w:val="Normal"/>
        <w:rPr/>
      </w:pPr>
      <w:r>
        <w:rPr/>
        <w:t>本人自参加工作以来</w:t>
      </w:r>
      <w:r>
        <w:rPr/>
        <w:t>,</w:t>
      </w:r>
      <w:r>
        <w:rPr/>
        <w:t>一直在土门林场生态建设第一线工作</w:t>
      </w:r>
      <w:r>
        <w:rPr/>
        <w:t>,</w:t>
      </w:r>
      <w:r>
        <w:rPr/>
        <w:t>工作中，我始终能够克尽职守、任劳任怨</w:t>
      </w:r>
      <w:r>
        <w:rPr/>
        <w:t>,</w:t>
      </w:r>
      <w:r>
        <w:rPr/>
        <w:t>积极学习专业技术知识，不断提高自身技能，努力为林业生态建设提供技术服务</w:t>
      </w:r>
      <w:r>
        <w:rPr/>
        <w:t>,</w:t>
      </w:r>
      <w:r>
        <w:rPr/>
        <w:t>并积极参与到各项林业生态工程建设中</w:t>
      </w:r>
      <w:r>
        <w:rPr/>
        <w:t>,</w:t>
      </w:r>
      <w:r>
        <w:rPr/>
        <w:t>尽一份林业工作者的微薄之力。现就我的工作简要总结如下：</w:t>
      </w:r>
    </w:p>
    <w:p>
      <w:pPr>
        <w:pStyle w:val="Normal"/>
        <w:rPr/>
      </w:pPr>
      <w:r>
        <w:rPr/>
        <w:t>一、认真完成生态建设任务</w:t>
      </w:r>
    </w:p>
    <w:p>
      <w:pPr>
        <w:pStyle w:val="Normal"/>
        <w:rPr/>
      </w:pPr>
      <w:r>
        <w:rPr/>
        <w:t>生态环境问题是制约可持续发展的重要因子，历来受国家的重视，尤其是党的“十七大”提出“建设生态文明，基本形成节约能源资源和保护生态环境的产业结构、增长方式、消费模式。”对于林业是一个机遇，更是一个挑战。由此生态建设是林业工作的中心，我场深处生态脆弱带，环境极其恶劣，沙化严重，防沙治沙是我们林业工作者的首要任务。几年来我们不断尝试各种防沙治沙的方法，吸取教训，总结经验，从各种治沙方法来衡量，生物治沙是成本相对较低、效率最高，效益持久的一种治沙方法。在对几年的沙漠造林成活率的对比试验得知，苗木优劣对造林成活率起制约性作用。从</w:t>
      </w:r>
      <w:r>
        <w:rPr/>
        <w:t>1997</w:t>
      </w:r>
      <w:r>
        <w:rPr/>
        <w:t>年开始我参加白板滩、十道沟风沙治理项目建设，深入沙漠加入生态建设第一线的行列。我们深知科学技术是第一生产力，要科学的指导生态建设工作，因此在造林前制定了实施方案，落实地段，协调调运苗木、制定栽植规程、技术服务到现场，严把整地关、栽植关、压草关、管护关。采用生物措施与工程措施相结合的方法，采取“一棵树，一把草”，“深栽曲埋”等旱作造林技术。在五道沟、十道沟累计共完成各类生态建设</w:t>
      </w:r>
      <w:r>
        <w:rPr/>
        <w:t>19680</w:t>
      </w:r>
      <w:r>
        <w:rPr/>
        <w:t>亩。其中三北防护林</w:t>
      </w:r>
      <w:r>
        <w:rPr/>
        <w:t>9600</w:t>
      </w:r>
      <w:r>
        <w:rPr/>
        <w:t>亩，治沙工程</w:t>
      </w:r>
      <w:r>
        <w:rPr/>
        <w:t>4900</w:t>
      </w:r>
      <w:r>
        <w:rPr/>
        <w:t>亩，试点工程</w:t>
      </w:r>
      <w:r>
        <w:rPr/>
        <w:t>5000</w:t>
      </w:r>
      <w:r>
        <w:rPr/>
        <w:t>亩，退耕还林</w:t>
      </w:r>
      <w:r>
        <w:rPr/>
        <w:t>180</w:t>
      </w:r>
      <w:r>
        <w:rPr/>
        <w:t>亩，通道绿化</w:t>
      </w:r>
      <w:r>
        <w:rPr/>
        <w:t>10</w:t>
      </w:r>
      <w:r>
        <w:rPr/>
        <w:t>公里，生态效益明显</w:t>
      </w:r>
      <w:r>
        <w:rPr/>
        <w:t>;</w:t>
      </w:r>
      <w:r>
        <w:rPr/>
        <w:t>工程治沙方面，技术指导完成了十道沟梁压麦草沙障</w:t>
      </w:r>
      <w:r>
        <w:rPr/>
        <w:t>310</w:t>
      </w:r>
      <w:r>
        <w:rPr/>
        <w:t>公顷。这几年在工作中不断的摸索，不断的提高，完成了各项生态建设工作。</w:t>
      </w:r>
    </w:p>
    <w:p>
      <w:pPr>
        <w:pStyle w:val="Normal"/>
        <w:rPr/>
      </w:pPr>
      <w:r>
        <w:rPr/>
        <w:t>经济林示范基地建设方面，为响应政府退耕还林政策的实施，加快经济林建设，缩短苗木的培育周期，实现生态效益。繁育到大面积育苗，建成了初具规模的苗木基地，年培育黄冠梨、枸杞、花棒、柠条、白杨、油松等苗木</w:t>
      </w:r>
      <w:r>
        <w:rPr/>
        <w:t>200</w:t>
      </w:r>
      <w:r>
        <w:rPr/>
        <w:t>万株，为当地的绿化做出了积极的贡献。</w:t>
      </w:r>
    </w:p>
    <w:p>
      <w:pPr>
        <w:pStyle w:val="Normal"/>
        <w:rPr/>
      </w:pPr>
      <w:r>
        <w:rPr/>
        <w:t>二、加强学习提高素质</w:t>
      </w:r>
    </w:p>
    <w:p>
      <w:pPr>
        <w:pStyle w:val="Normal"/>
        <w:rPr/>
      </w:pPr>
      <w:r>
        <w:rPr/>
        <w:t>不论是林业还是其它行业都是在不断的发展，必然要遇到各种新情况、新任务、新问题，更面临好多机会，技术人员需要解决这些新问题、新矛盾，就要抓住机会，努力学习、虚心求教。因此，我始终把学习放在首位，学习党的政策，学习林业专业知识，学习其它知识，不断提高自身素质，完善自我。每年都参加了人事局与林业局主办的继续教育学习。对工作中的方式、方法有了深刻认识，并且逐步引用到工作中。现在是实施生态安全战略与可持续发展的关键时期，在多年的工作中认识到石羊河流域治理的必要性和重要性，在以后的工作中要以此重点，更好的为生态建设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感觉到，虽然在工作中取得了一些成绩，但是还有一定的差距。为了把今后的工作做的更出色，我将制定切实可行的工作学习目标，加强个人修养、理论学习，以此提高工作水平，为了更好地适应新形势下本职工作的要求，扬长避短，以饱满的精神状态来迎接新的挑战。取长补短，与其他同志相互交流好的工作经验和学习方法，相信在今后的工作中，我会一如既往，兢兢业业，努力工作，为林业的发展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