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浙江景点导游词范本"/>
      <w:r>
        <w:rPr/>
        <w:t>介绍浙江景点导游词范本</w:t>
      </w:r>
      <w:bookmarkEnd w:id="0"/>
    </w:p>
    <w:p>
      <w:pPr>
        <w:pStyle w:val="Normal"/>
        <w:rPr/>
      </w:pPr>
      <w:r>
        <w:rPr/>
        <w:t>游客们，你们好</w:t>
      </w:r>
      <w:r>
        <w:rPr/>
        <w:t>!</w:t>
      </w:r>
      <w:r>
        <w:rPr/>
        <w:t>我姓颜，大家可以叫我颜导游，欢迎大家来到双龙洞这个美丽的景点。</w:t>
      </w:r>
    </w:p>
    <w:p>
      <w:pPr>
        <w:pStyle w:val="Normal"/>
        <w:rPr/>
      </w:pPr>
      <w:r>
        <w:rPr/>
        <w:t>来到洞口抬头望去，山相当高，突兀森郁，气势十足。清澈的泉水从石壁下方缓缓而出，这就是曾在叶圣陶老人笔下久负胜名的双龙洞。</w:t>
      </w:r>
    </w:p>
    <w:p>
      <w:pPr>
        <w:pStyle w:val="Normal"/>
        <w:rPr/>
      </w:pPr>
      <w:r>
        <w:rPr/>
        <w:t>古人云：“洞中有洞洞中泉，欲觅泉源卧小船。”人必须平卧在小船里，仰面擦崖而入，感觉石壁迎面压来，稍微仰起就会擦伤，大家要多加小心。有惊无险，妙趣横生，堪称浏览方式一绝，有水石奇观之誉。内洞大于外洞，如果说外洞是珠宝厅，内洞就是龙宫。</w:t>
      </w:r>
    </w:p>
    <w:p>
      <w:pPr>
        <w:pStyle w:val="Normal"/>
        <w:rPr/>
      </w:pPr>
      <w:r>
        <w:rPr/>
        <w:t>一眼就能望见有两只龙栩栩如生，而龙为什么在内洞呢</w:t>
      </w:r>
      <w:r>
        <w:rPr/>
        <w:t>?</w:t>
      </w:r>
      <w:r>
        <w:rPr/>
        <w:t>原来，在许久以前，金华的人得到两只龙的保佑，顺风顺雨欢乐的日子，渐渐地，人们变得好吃懒做，两只龙实在看不下去了，就藏到了洞里。人们的日子越过越苦，便又勤劳起来。龙又回来了。为了记念它们就取名双龙洞。内洞有许多天然石头，石乳钟，石笋</w:t>
      </w:r>
      <w:r>
        <w:rPr/>
        <w:t>······</w:t>
      </w:r>
      <w:r>
        <w:rPr/>
        <w:t>造形奇特，布局巧妙，以仙人状物取名，共有四十多种名目，变化多端，好似置身水晶奇石组成的“宫殿”似的呢，美丽无比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的光临，希望双龙洞能成为你金华游中的永恒记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