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演讲共创文明校园学生"/>
      <w:r>
        <w:rPr/>
        <w:t>国旗下演讲共创文明校园学生</w:t>
      </w:r>
      <w:bookmarkEnd w:id="0"/>
    </w:p>
    <w:p>
      <w:pPr>
        <w:pStyle w:val="Normal"/>
        <w:rPr/>
      </w:pPr>
      <w:r>
        <w:rPr/>
        <w:t>我国是一个有着五千年历史的文明古国，素有“礼仪之邦”之美称。孔子曰，“不学礼，无以立。”荀子云：“人无礼则不生，事无礼则不成，国无礼则不宁。”我们不会忘记：岳飞问路，颇知礼节，才得以骑马驰骋天下</w:t>
      </w:r>
      <w:r>
        <w:rPr/>
        <w:t>;</w:t>
      </w:r>
      <w:r>
        <w:rPr/>
        <w:t>孔融让梨，尊敬长者，令人赞不绝口</w:t>
      </w:r>
      <w:r>
        <w:rPr/>
        <w:t>;</w:t>
      </w:r>
      <w:r>
        <w:rPr/>
        <w:t>杨时程门立雪，尊师重道，终成大器。无数的仁人先贤，用自己的言行举止淋漓尽致地展现了中华民族对礼仪道德的推崇。</w:t>
      </w:r>
    </w:p>
    <w:p>
      <w:pPr>
        <w:pStyle w:val="Normal"/>
        <w:rPr/>
      </w:pPr>
      <w:r>
        <w:rPr/>
        <w:t>良好的文明礼节不但能折射出一个人的形象和品质，也是衡量一个人的伦理道德和社会公德的标尺。文明礼仪“内植于心，外显于行”，从理念上来讲，文明礼节是律己、敬人的一种行为规范，从实践上看，体现于你的一言一行、举手投足间。假如说文明是路上相遇时的一个微笑，那礼节就是见到师长时的一声问好</w:t>
      </w:r>
      <w:r>
        <w:rPr/>
        <w:t>;</w:t>
      </w:r>
      <w:r>
        <w:rPr/>
        <w:t>假如说文明是上下楼梯时的谦虚礼让，那礼节就是不慎撞到对方时说一句“请谅解”</w:t>
      </w:r>
      <w:r>
        <w:rPr/>
        <w:t>;</w:t>
      </w:r>
      <w:r>
        <w:rPr/>
        <w:t>假如说文明是仪表端庄、讲求卫生，那礼节就是自觉地将地上的一片纸屑弯腰捡起</w:t>
      </w:r>
      <w:r>
        <w:rPr/>
        <w:t>;</w:t>
      </w:r>
      <w:r>
        <w:rPr/>
        <w:t>假如说文明是举止高雅、待人接物时的彬彬有礼，那礼节就是课间时不讲粗话，看到不文明的言行能主动制止</w:t>
      </w:r>
      <w:r>
        <w:rPr/>
        <w:t>;</w:t>
      </w:r>
      <w:r>
        <w:rPr/>
        <w:t>假如说文明是当你要询问时先说一个“请”字，那礼节就是当你在接受帮助后不忘记说一句感谢的话语</w:t>
      </w:r>
      <w:r>
        <w:rPr/>
        <w:t>;</w:t>
      </w:r>
      <w:r>
        <w:rPr/>
        <w:t>假如说文明是不以善小而不为，不以恶小而为之的阳光心态，那礼节就是老实取信等高尚情操下的厚德载物，春风化雨。或者你要说原来文明只是一些微不足道的小事，但是，“九尺高台，始于垒土”，滔滔大河，源于细流，正是这些微不足道的小事，在提升着你的境界，在拓宽着你的胸怀，在滋润着你的心灵，在美化着你的人生</w:t>
      </w:r>
      <w:r>
        <w:rPr/>
        <w:t>!</w:t>
      </w:r>
    </w:p>
    <w:p>
      <w:pPr>
        <w:pStyle w:val="Normal"/>
        <w:rPr/>
      </w:pPr>
      <w:r>
        <w:rPr/>
        <w:t>当前，我国正处在一个国泰民宁的大好历史时期，党中央为我们描绘了中国梦的美好蓝图，也为依法治国、以德治国提出了殷切期望，作为一个新时代青年学生，要胸怀大志，勇于担当，要始终对未来有着强烈的憧憬，要立身学校、放眼世界，“风声雨声读书声声声入耳，家事国事天下事事事关心”，登高望远行大道，修齐治平有作为，努力把自身历练成为一个有理想、有抱负的好青年，历练成一位德才兼备、素质全面的接班人。作为时代青年，要始终把德行操守放在首位，把文明礼仪当做提升自己整体素质的重要内容，把个人、国家、人民融为一体，为民族复兴而读书，为实现中国梦而修身。同学们，你们正处在人生中的黄金时期，愿你们珍惜今天，把握未来，坚持不懈，持之以恒，日积月累，水到渠成</w:t>
      </w:r>
      <w:r>
        <w:rPr/>
        <w:t>;</w:t>
      </w:r>
      <w:r>
        <w:rPr/>
        <w:t>愿你们做文明礼貌的使者，说普通话，做文明人，脸必净、衣必整、行必端、事必终，守纪律、守规矩、守底线，自我约束、自我管理、自我更新。让我们共同弘扬正中百年老校的光荣传统，让我们每个同学、每个班级都树立起比文明，讲礼仪、团结互助、共同进步的好风气，齐心协力为学校的兴旺发达添砖加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风凭借力，扬帆正当时。文明的脚步走过了千年，文明的花朵今天又盛开在我们身边。我校连续</w:t>
      </w:r>
      <w:r>
        <w:rPr/>
        <w:t>8</w:t>
      </w:r>
      <w:r>
        <w:rPr/>
        <w:t>年获得“石家庄市文明单位”，连续四年被评为“河北省文明单位”，今年，我们又非常荣幸的被中央精神文明建设指导委员会评为“全国文明单位”，我们每一位师生为取得这样的成绩倍感骄傲，我们更有责任在未来的事业、学业中把这样的作风和传统发扬光大。“雄关漫道真如铁，而今迈步从头越”，作为正定中学的师生，我们有责任把我们的自身锻造的更加卓越，我们有责任做文明礼仪的先锋。同学们，让我们携起手来，将文明礼仪融入到校园生活的每个角落，让课堂文明、日常文明、寝室文明、环境文明之花开满校园。同学们，大家起来，用你文明的语言、文明的举手投足把我们学校扮的更靓。当看到你仪表上的衣必净、冠必正，当看到你行为上的站如松、坐如钟，当听到你道出的“你早”、“你好”，当你得到帮助时向对方表达出感谢，当教师上课时你投射出专注的目光，当自习时你自我克制形成的安宁，当被同学误会时你展示出的宽容和大气……，你又何尝不是我们校园里那道最靓的风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