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稿5分钟"/>
      <w:r>
        <w:rPr/>
        <w:t>创建文明城市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正在创建省级文明城，无论是男女老少都要加入爱护城市的活动之中，我们可以做的有很多，比如：爱护一草一木，不踩小草。尊老爱幼。假如有一个老太太或老爷爷正在过马路我一定会走上前扶他们…我们要注意的有许多。但光说可不行，要行动起来。</w:t>
      </w:r>
    </w:p>
    <w:p>
      <w:pPr>
        <w:pStyle w:val="Normal"/>
        <w:rPr/>
      </w:pPr>
      <w:r>
        <w:rPr/>
        <w:t>有一次，我和我的一个哥哥正要走到妈妈公司里去，路途中，我们俩口渴了，我们在附近买了一瓶可口可乐，正好到了老百姓大药房，哥哥喝完之后，随手一扔，一位六、七岁的小男孩跑了过来正好踩在了瓶子上，小男孩立即跌倒在地上，小男孩开始大哭起来，哥哥走了上去逗那一个小孩，小孩的妈妈走了过来，看见了，立刻对哥哥说：“万一受伤严重难治，你赔得起吗</w:t>
      </w:r>
      <w:r>
        <w:rPr/>
        <w:t>?</w:t>
      </w:r>
      <w:r>
        <w:rPr/>
        <w:t>如果…”说了一大遍，搞的哥哥低下了头，脸变成通红犹如一个红透了的大苹果，那位阿姨看见哥哥脸都红了就想算了，便火气冲冲的走了。</w:t>
      </w:r>
    </w:p>
    <w:p>
      <w:pPr>
        <w:pStyle w:val="Normal"/>
        <w:rPr/>
      </w:pPr>
      <w:r>
        <w:rPr/>
        <w:t>我的哥哥得到了教训。我们继续走着走着到了公司，也看见了一个女孩吃完了冰棒袋子就丢在了地下，哥哥急忙走了过去，说：“小朋友你知不知道现在搞文明城市”。小朋友：“知道”。哥哥说：“你不能乱扔垃圾，你要是不扔垃圾湘乡就干净，干净了就有名了，有名了你也就有名了，小朋友你一定要别扔垃圾”。小朋友听了他的话立刻捡起了垃圾开心的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爱护湘乡，让它慢慢的进步让他成为一个焦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