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基本礼貌用语"/>
      <w:r>
        <w:rPr/>
        <w:t>餐饮基本礼貌用语</w:t>
      </w:r>
      <w:bookmarkEnd w:id="0"/>
    </w:p>
    <w:p>
      <w:pPr>
        <w:pStyle w:val="Normal"/>
        <w:rPr/>
      </w:pPr>
      <w:r>
        <w:rPr/>
        <w:t>1</w:t>
      </w:r>
      <w:r>
        <w:rPr/>
        <w:t>、餐厅服务人员的仪表、仪容、仪态的基本要求</w:t>
      </w:r>
    </w:p>
    <w:p>
      <w:pPr>
        <w:pStyle w:val="Normal"/>
        <w:rPr/>
      </w:pPr>
      <w:r>
        <w:rPr/>
        <w:t>(1)</w:t>
      </w:r>
      <w:r>
        <w:rPr/>
        <w:t>仪表</w:t>
      </w:r>
    </w:p>
    <w:p>
      <w:pPr>
        <w:pStyle w:val="Normal"/>
        <w:rPr/>
      </w:pPr>
      <w:r>
        <w:rPr/>
        <w:t>工作时间应着规定的制服。衣服要整齐干净，注意保持衣服袖口、领口处的清洁。衣服应扣的扣子要扣好，衣服的衬里不可露出，不要挽袖子卷裤腿。要佩戴标志卡。男、女服务员均以深色皮鞋为宜，袜子颜色要略深于皮鞋颜色。</w:t>
      </w:r>
    </w:p>
    <w:p>
      <w:pPr>
        <w:pStyle w:val="Normal"/>
        <w:rPr/>
      </w:pPr>
      <w:r>
        <w:rPr/>
        <w:t>(2)</w:t>
      </w:r>
      <w:r>
        <w:rPr/>
        <w:t>仪容</w:t>
      </w:r>
    </w:p>
    <w:p>
      <w:pPr>
        <w:pStyle w:val="Normal"/>
        <w:rPr/>
      </w:pPr>
      <w:r>
        <w:rPr/>
        <w:t>男服务员不留大鬓角，后面的头发不能长到衣领，不留胡须，常修面</w:t>
      </w:r>
      <w:r>
        <w:rPr/>
        <w:t>;</w:t>
      </w:r>
      <w:r>
        <w:rPr/>
        <w:t>女服务员的头发不可长到披肩。但必须化淡妆，不准佩戴任何首饰，不准留长指甲、涂指甲油。不得抹刺激性的香水。</w:t>
      </w:r>
    </w:p>
    <w:p>
      <w:pPr>
        <w:pStyle w:val="Normal"/>
        <w:rPr/>
      </w:pPr>
      <w:r>
        <w:rPr/>
        <w:t>(3)</w:t>
      </w:r>
      <w:r>
        <w:rPr/>
        <w:t>仪态</w:t>
      </w:r>
    </w:p>
    <w:p>
      <w:pPr>
        <w:pStyle w:val="Normal"/>
        <w:rPr/>
      </w:pPr>
      <w:r>
        <w:rPr/>
        <w:t>餐厅服务人员的站姿应是端庄、挺拔，体现出优美和典雅。坐姿要端正，表现出坐的高贵和娴雅。步态应轻盈、稳健。一般要靠右行走，不能走中间，不可跑步，不可与客人抢道。接待客人时，手势的运用要规范和适度，谈话中手势不宜过多，动作不宜过大。如为客人指点方向时应正确采用“直臂式”，请客人进入时应用“横摆式”等。同时需要注意手势运用时要和面部表情及身体各部分协调配合，以免显得出硬，给客人造成误解。</w:t>
      </w:r>
    </w:p>
    <w:p>
      <w:pPr>
        <w:pStyle w:val="Normal"/>
        <w:rPr/>
      </w:pPr>
      <w:r>
        <w:rPr/>
        <w:t>服务人员在接待中要热情适度，耐心周到，对宾客的态度反映敏感，虚心听取客人意见，遇事要冷静、沉着、表情要含蓄大方。自控能力要强，使自己保持良好的心态。</w:t>
      </w:r>
    </w:p>
    <w:p>
      <w:pPr>
        <w:pStyle w:val="Normal"/>
        <w:rPr/>
      </w:pPr>
      <w:r>
        <w:rPr/>
        <w:t>2</w:t>
      </w:r>
      <w:r>
        <w:rPr/>
        <w:t>、领台服务人员礼仪</w:t>
      </w:r>
    </w:p>
    <w:p>
      <w:pPr>
        <w:pStyle w:val="Normal"/>
        <w:rPr/>
      </w:pPr>
      <w:r>
        <w:rPr/>
        <w:t>领台服务人员包括：门卫礼仪服务人员和引领服务人员。领台服务人员营业前一定要了解本店的概况和当天预约的客人情况，做好仪容、仪表和精神准备，营业前站在餐厅门口两侧或里面，便于环顾四周位置，等待迎接客人。</w:t>
      </w:r>
    </w:p>
    <w:p>
      <w:pPr>
        <w:pStyle w:val="Normal"/>
        <w:rPr/>
      </w:pPr>
      <w:r>
        <w:rPr/>
        <w:t>客人到来时要热情相迎，主动问候。在引领客人时，应问清是否预约、几位，然后把客人引到合适的座位。这主要根据客人的身份、年龄等来判定。宾客就餐完毕离开时，要有礼貌地欢送，并致告别语，目送宾客离开。</w:t>
      </w:r>
    </w:p>
    <w:p>
      <w:pPr>
        <w:pStyle w:val="Normal"/>
        <w:rPr/>
      </w:pPr>
      <w:r>
        <w:rPr/>
        <w:t>3</w:t>
      </w:r>
      <w:r>
        <w:rPr/>
        <w:t>、值台服务人员礼仪</w:t>
      </w:r>
    </w:p>
    <w:p>
      <w:pPr>
        <w:pStyle w:val="Normal"/>
        <w:rPr/>
      </w:pPr>
      <w:r>
        <w:rPr/>
        <w:t>值台人员服务礼仪主要包括开菜、点菜、斟酒、派菜、分菜时的服务礼仪。</w:t>
      </w:r>
    </w:p>
    <w:p>
      <w:pPr>
        <w:pStyle w:val="Normal"/>
        <w:rPr/>
      </w:pPr>
      <w:r>
        <w:rPr/>
        <w:t>客人被引到餐桌前，要主动问好，并给客人拉椅让座，递香巾。递香巾时，可双手捏住香巾并解递到客人面前，也可用不锈钢夹夹起香巾送给客人。</w:t>
      </w:r>
    </w:p>
    <w:p>
      <w:pPr>
        <w:pStyle w:val="Normal"/>
        <w:rPr/>
      </w:pPr>
      <w:r>
        <w:rPr/>
        <w:t>客人如点饮料，饮料应放在客人的右侧，然后打开饮料瓶盖。同时需注意要用右手握瓶，露出商标，左手托瓶子上端，将饮料徐徐倒入饮料杯中，不宜倒得太满，也不可倒太快。拉开易拉罐时，不要将罐口冲向客人，如客人没点饮料，则一定要上茶，茶杯放在垫盘上，轻轻放于桌上，把茶杯把手转向客人右手方向。</w:t>
      </w:r>
    </w:p>
    <w:p>
      <w:pPr>
        <w:pStyle w:val="Normal"/>
        <w:rPr/>
      </w:pPr>
      <w:r>
        <w:rPr/>
        <w:t>客人如预先没有定菜，值台服务人员要站在主宾的左侧，躬身双手将菜单递上，请客人点菜。点菜时可适当地向好客人推荐本店名菜。菜单一般先递给主宾、女宾或者长者。点好的菜名应准确迅速地记在菜单上，一式两份，一分送给厨台值班，一份送给帐台买单。</w:t>
      </w:r>
    </w:p>
    <w:p>
      <w:pPr>
        <w:pStyle w:val="Normal"/>
        <w:rPr/>
      </w:pPr>
      <w:r>
        <w:rPr/>
        <w:t>快开席时，值台服务人员应将主宾、主人的口布从水标内取出递给他们围上，从第一道菜开始，值台服务员应为客人斟上第一杯酒。斟酒、分类的须序是：男主宾、女主宾，从正主位左侧开始，按顺时针方向逐位斟酒，最后再斟主位。当主人、主宾祝酒、讲话时，服务员应停止一切活动，站一适当位置。斟酒时，应先斟烈性酒，后是果酒、啤酒、汽水饮料。</w:t>
      </w:r>
    </w:p>
    <w:p>
      <w:pPr>
        <w:pStyle w:val="Normal"/>
        <w:rPr/>
      </w:pPr>
      <w:r>
        <w:rPr/>
        <w:t>服务人员在斟酒、上菜、分菜时，左臂应搭一块干净餐巾，以备擦酒滴、饮料滴等用，但不可擦自己的手。斟酒时，一般右手拿酒瓶，左手拿杯徐徐倒入，特别是啤酒，开始倒要把瓶口放到杯的正中内快点倒入，一面倒，一面把瓶口慢慢移向杯边，而且倒得速度也由快变慢，以防啤洒的泡沫上升溢杯。啤酒倒好一般以</w:t>
      </w:r>
      <w:r>
        <w:rPr/>
        <w:t>7</w:t>
      </w:r>
      <w:r>
        <w:rPr/>
        <w:t>分液体，</w:t>
      </w:r>
      <w:r>
        <w:rPr/>
        <w:t>2</w:t>
      </w:r>
      <w:r>
        <w:rPr/>
        <w:t>分泡沫为好</w:t>
      </w:r>
    </w:p>
    <w:p>
      <w:pPr>
        <w:pStyle w:val="Normal"/>
        <w:rPr/>
      </w:pPr>
      <w:r>
        <w:rPr/>
        <w:t>、走菜服务人员礼仪</w:t>
      </w:r>
    </w:p>
    <w:p>
      <w:pPr>
        <w:pStyle w:val="Normal"/>
        <w:rPr/>
      </w:pPr>
      <w:r>
        <w:rPr/>
        <w:t>走菜主要指上菜、端菜、撤换餐具。</w:t>
      </w:r>
    </w:p>
    <w:p>
      <w:pPr>
        <w:pStyle w:val="Normal"/>
        <w:rPr/>
      </w:pPr>
      <w:r>
        <w:rPr/>
        <w:t>(1)</w:t>
      </w:r>
      <w:r>
        <w:rPr/>
        <w:t>上菜，一般在十分钟内把凉菜送上台，二十分钟内把热菜送上台。上菜要求快，特别是午餐。主食由服务员用右手放于客人的左侧。最后一道菜是汤，饭后上茶。</w:t>
      </w:r>
    </w:p>
    <w:p>
      <w:pPr>
        <w:pStyle w:val="Normal"/>
        <w:rPr/>
      </w:pPr>
      <w:r>
        <w:rPr/>
        <w:t>上菜时动作要轻、稳，看准方向，摆放平稳，不可碰倒酒杯餐具等。上菜还要讲究艺术。服务员要根据菜的不同颜色摆成协调的图案。凡是花式冷盘，如孔雀、凤凰等冷盘，以及整鸡、鸭、鱼的头部要朝着主宾。上好菜后，服务员退后一步，站稳后报上菜名。</w:t>
      </w:r>
    </w:p>
    <w:p>
      <w:pPr>
        <w:pStyle w:val="Normal"/>
        <w:rPr/>
      </w:pPr>
      <w:r>
        <w:rPr/>
        <w:t>(2)</w:t>
      </w:r>
      <w:r>
        <w:rPr/>
        <w:t>端菜一定要用托盘，不可用手直接端拿，更不允许大姆指按住盘边或插入盘内。端菜的姿态是既稳又美，具体要求是用五指和手掌托起，托盘不过耳，托盘不能太低，托盘边太靠近于耳及头发是不雅的，重托时可用另一只手扶着托盘。</w:t>
      </w:r>
    </w:p>
    <w:p>
      <w:pPr>
        <w:pStyle w:val="Normal"/>
        <w:rPr/>
      </w:pPr>
      <w:r>
        <w:rPr/>
        <w:t>(3)</w:t>
      </w:r>
      <w:r>
        <w:rPr/>
        <w:t>撤换餐具时要先征得客人同意。撤换时一定要小心，不可弄倒其他新上的菜、汤。撤换的餐具要从一般客人的右侧平端出去。如果菜汤不小心撒在同性客人的身上，可亲自为其揩净，如撒在异性客人身上，则只可递上毛巾，并表示歉意。</w:t>
      </w:r>
    </w:p>
    <w:p>
      <w:pPr>
        <w:pStyle w:val="Normal"/>
        <w:rPr/>
      </w:pPr>
      <w:r>
        <w:rPr/>
        <w:t>5</w:t>
      </w:r>
      <w:r>
        <w:rPr/>
        <w:t>、帐台服务人员礼仪</w:t>
      </w:r>
    </w:p>
    <w:p>
      <w:pPr>
        <w:pStyle w:val="Normal"/>
        <w:rPr/>
      </w:pPr>
      <w:r>
        <w:rPr/>
        <w:t>主要包括收款、买单、转帐时的礼仪。</w:t>
      </w:r>
    </w:p>
    <w:p>
      <w:pPr>
        <w:pStyle w:val="Normal"/>
        <w:rPr/>
      </w:pPr>
      <w:r>
        <w:rPr/>
        <w:t>当把客人用餐的细目送到收款台后，帐台服务人员一定要准确、迅速地把食品的单价标上，一并合计好用款总数。合计好后，在客人用毕主餐饮茶时，由值台服务员用托盘将帐单送到客人面前，并且应站到负责买单客人的右后侧，轻声告之，然后用钱夹把钱放进托盘送回帐台，并把找回的余款送到买单客人面前，叙说清楚。</w:t>
      </w:r>
    </w:p>
    <w:p>
      <w:pPr>
        <w:pStyle w:val="Normal"/>
        <w:rPr/>
      </w:pPr>
      <w:r>
        <w:rPr/>
        <w:t>买单时如客人转帐，一定请客人填定账号并签字。账台服务人员一般正坐在账台内，可戴两只套袖。坐姿要娴雅、自如、端庄、大方，面带微笑。</w:t>
      </w:r>
    </w:p>
    <w:p>
      <w:pPr>
        <w:pStyle w:val="Normal"/>
        <w:rPr/>
      </w:pPr>
      <w:r>
        <w:rPr/>
        <w:t>6</w:t>
      </w:r>
      <w:r>
        <w:rPr/>
        <w:t>、厨台服务人员礼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岗前首先要整理工作环境卫生和个人卫生。厨台卫生主要包括：厨台、砧板、刀、地面和墙壁卫生。厨台要清洁、整齐、美观。服务员要彻底洗手，梳理头发，整理面容，戴上工作帽，穿上白上衣，系上围裙，工作服一定清洁。在操作时，一定要养成良好的卫生习惯。如不用袖子擦脸、擦汗，不能在工作现场打喷嚏等，也不允许边操作、边吸烟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