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部月度绩效考评表"/>
      <w:r>
        <w:rPr/>
        <w:t>公司销售部月度绩效考评表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