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表扬信范文"/>
      <w:r>
        <w:rPr/>
        <w:t>给学校的表扬信范文</w:t>
      </w:r>
      <w:bookmarkEnd w:id="0"/>
    </w:p>
    <w:p>
      <w:pPr>
        <w:pStyle w:val="Normal"/>
        <w:rPr/>
      </w:pPr>
      <w:r>
        <w:rPr/>
        <w:t>××</w:t>
      </w:r>
      <w:r>
        <w:rPr/>
        <w:t>高级中学：</w:t>
      </w:r>
    </w:p>
    <w:p>
      <w:pPr>
        <w:pStyle w:val="Normal"/>
        <w:rPr/>
      </w:pPr>
      <w:r>
        <w:rPr/>
        <w:t>昨天我食品公司第二门市部从外地运回一批糕点、糖果等商品，因卡车有急事暂时先将货投卸在马路边。下午</w:t>
      </w:r>
      <w:r>
        <w:rPr/>
        <w:t>3</w:t>
      </w:r>
      <w:r>
        <w:rPr/>
        <w:t>点左右，我们正往门市部仓库里运时，忽然雷声隆隆，豆大的雨点洒落下来。大家正急得不知所措时，放学回家的一群学生，立即投入了抢运货物的战斗。抬的抬，扛的扛，搬的搬，使我们几千元的商品免遭损坏。我们万分感激，拿出糖果表示点谢意，可他们坚决不肯接受，并且连姓名也不愿留下。</w:t>
      </w:r>
    </w:p>
    <w:p>
      <w:pPr>
        <w:pStyle w:val="Normal"/>
        <w:rPr/>
      </w:pPr>
      <w:r>
        <w:rPr/>
        <w:t>直到今天早晨，我们才了解到他们是贵校高一</w:t>
      </w:r>
      <w:r>
        <w:rPr/>
        <w:t>(3)</w:t>
      </w:r>
      <w:r>
        <w:rPr/>
        <w:t>班的王宁、陈飞等</w:t>
      </w:r>
      <w:r>
        <w:rPr/>
        <w:t>20</w:t>
      </w:r>
      <w:r>
        <w:rPr/>
        <w:t>名同学。他们爱国家，爱集体，做好事不留名的优秀品质使我们深受感动，我们深为祖国有这样的好接班人感到欣慰。</w:t>
      </w:r>
    </w:p>
    <w:p>
      <w:pPr>
        <w:pStyle w:val="Normal"/>
        <w:rPr/>
      </w:pPr>
      <w:r>
        <w:rPr/>
        <w:t>请贵校对他们的精神广为宣传，对他们的行为大力表扬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食品公司第二门市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