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第一墩导游词"/>
      <w:r>
        <w:rPr/>
        <w:t>长城第一墩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长城第一墩，又称讨赖河墩，是嘉峪关西长城最南端的一座墩台，也是明代万里长城最西端的一座墩台。长城第一墩于明嘉靖十八年</w:t>
      </w:r>
      <w:r>
        <w:rPr/>
        <w:t>(</w:t>
      </w:r>
      <w:r>
        <w:rPr/>
        <w:t>公元</w:t>
      </w:r>
      <w:r>
        <w:rPr/>
        <w:t>1539)</w:t>
      </w:r>
      <w:r>
        <w:rPr/>
        <w:t>年由肃州兵备道李涵监筑，北距关城</w:t>
      </w:r>
      <w:r>
        <w:rPr/>
        <w:t>7.5</w:t>
      </w:r>
      <w:r>
        <w:rPr/>
        <w:t>公里，墩台矗立于讨赖河边近</w:t>
      </w:r>
      <w:r>
        <w:rPr/>
        <w:t>56</w:t>
      </w:r>
      <w:r>
        <w:rPr/>
        <w:t>米高的悬崖之上位于嘉峪关关城南七公里处，是明代长城西端台墩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墩由明代甘肃镇肃州兵备道李涵筑于嘉靖十八年，呈正方形棱锥体，历经风雨冲刷，部分岸壁塌毁，使现存台依壁而立，奇险无比，为了有效的保护这珍贵的历史遗存，近年来嘉峪关投入资金先后修筑了第一墩北侧的仿古长城城墙，并对设置护栏予以围护。旅客在次可以凭吊历史，领略戈壁浩瀚的大漠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