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战友聚会的邀请函"/>
      <w:r>
        <w:rPr/>
        <w:t>战友聚会的邀请函</w:t>
      </w:r>
      <w:bookmarkEnd w:id="0"/>
    </w:p>
    <w:p>
      <w:pPr>
        <w:pStyle w:val="Normal"/>
        <w:rPr/>
      </w:pPr>
      <w:r>
        <w:rPr/>
        <w:t>各位战友：</w:t>
      </w:r>
    </w:p>
    <w:p>
      <w:pPr>
        <w:pStyle w:val="Normal"/>
        <w:rPr/>
      </w:pPr>
      <w:r>
        <w:rPr/>
        <w:t>你在哪里</w:t>
      </w:r>
      <w:r>
        <w:rPr/>
        <w:t>?</w:t>
      </w:r>
      <w:r>
        <w:rPr/>
        <w:t>往事难忘，温馨如昨，多少次梦里依稀相见，执手无语，醒来却是一片茫然，无语话衷肠，深深的思念犹如一只无形的手指轻轻地拨动心弦……在那些年月里，我们相知相逢，经历了人生最纯净美好的时光，军营里结下的友情如谷中泉水浩然成湖。弹指一挥间，转眼已是三十多年了，不觉我们已近老年。时光流逝，岁月如梭，三十年来的时光，我们体验了人生百味，并且每个人都会有许多的人生感慨，是啊</w:t>
      </w:r>
      <w:r>
        <w:rPr/>
        <w:t>!</w:t>
      </w:r>
      <w:r>
        <w:rPr/>
        <w:t>无论人生浮沉与贫富贵贱如何变化，但我相信，无论你回到故乡，或远在他乡，可是战友之情不变，你终究不会忘记咱们在训练场上的摸爬滚打，哨所的巡逻值班，国防工地上的热火朝天……，也许你已经将久远的记忆封存，等待着相聚，现在是时候了，三十多年前我们酿造了一坛美酒，三十年后，我们共同开启，这酒一定是醇美醉人的，各位战友，来吧，三十多年的沧海桑田，我们很想同你去往事里走走，听听久违的声音，看看久违的面孔，说说离别的思绪……请你记住这次久违的聚会，哪怕你的时间比黄金要珍贵，哪怕你的距离比天还要遥远。我们本届战友筹备会的全体成员，诚恳邀请你参加。我们在期待，相聚是惊喜，相聚是快乐。别因为你的缺席而使大家留下遗憾</w:t>
      </w:r>
      <w:r>
        <w:rPr/>
        <w:t>!</w:t>
      </w:r>
    </w:p>
    <w:p>
      <w:pPr>
        <w:pStyle w:val="Normal"/>
        <w:rPr/>
      </w:pPr>
      <w:r>
        <w:rPr/>
        <w:t>让我们重温过去的美好时光，展望明天，让我们的人生更加辉煌。</w:t>
      </w:r>
    </w:p>
    <w:p>
      <w:pPr>
        <w:pStyle w:val="Normal"/>
        <w:rPr/>
      </w:pPr>
      <w:r>
        <w:rPr/>
        <w:t>请如各乡镇牵头人联系。</w:t>
      </w:r>
    </w:p>
    <w:p>
      <w:pPr>
        <w:pStyle w:val="Normal"/>
        <w:rPr/>
      </w:pPr>
      <w:r>
        <w:rPr/>
        <w:t>五四师七七届战友联谊筹备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2.0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