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龙架的导游词"/>
      <w:r>
        <w:rPr/>
        <w:t>2023</w:t>
      </w:r>
      <w:r>
        <w:rPr/>
        <w:t>湖北神龙架的导游词</w:t>
      </w:r>
      <w:bookmarkEnd w:id="0"/>
    </w:p>
    <w:p>
      <w:pPr>
        <w:pStyle w:val="Normal"/>
        <w:rPr/>
      </w:pPr>
      <w:r>
        <w:rPr/>
        <w:t>各位朋友，大家好</w:t>
      </w:r>
      <w:r>
        <w:rPr/>
        <w:t>!</w:t>
      </w:r>
    </w:p>
    <w:p>
      <w:pPr>
        <w:pStyle w:val="Normal"/>
        <w:rPr/>
      </w:pPr>
      <w:r>
        <w:rPr/>
        <w:t>很高兴能成为大家这次旅行的导游。下面请大家和我一起去游览神农架。神农架地处川鄂交界地带，</w:t>
      </w:r>
      <w:r>
        <w:rPr/>
        <w:t>1970</w:t>
      </w:r>
      <w:r>
        <w:rPr/>
        <w:t>年建立行政区划，面积约为</w:t>
      </w:r>
      <w:r>
        <w:rPr/>
        <w:t>3253</w:t>
      </w:r>
      <w:r>
        <w:rPr/>
        <w:t>平方千米，其中森林覆盖率达</w:t>
      </w:r>
      <w:r>
        <w:rPr/>
        <w:t>67%</w:t>
      </w:r>
      <w:r>
        <w:rPr/>
        <w:t>，区内居住有汉、土家、回等民族，人口约</w:t>
      </w:r>
      <w:r>
        <w:rPr/>
        <w:t>7.9</w:t>
      </w:r>
      <w:r>
        <w:rPr/>
        <w:t>万。</w:t>
      </w:r>
    </w:p>
    <w:p>
      <w:pPr>
        <w:pStyle w:val="Normal"/>
        <w:rPr/>
      </w:pPr>
      <w:r>
        <w:rPr/>
        <w:t>大家知道神农架的来历吗</w:t>
      </w:r>
      <w:r>
        <w:rPr/>
        <w:t>?</w:t>
      </w:r>
      <w:r>
        <w:rPr/>
        <w:t>又有些什么样的故事流传其中呢</w:t>
      </w:r>
      <w:r>
        <w:rPr/>
        <w:t>?</w:t>
      </w:r>
      <w:r>
        <w:rPr/>
        <w:t>现在就让我为大家介绍一下。远古时期，神农架地区还是一片</w:t>
      </w:r>
      <w:r>
        <w:rPr/>
        <w:t>_</w:t>
      </w:r>
      <w:r>
        <w:rPr/>
        <w:t>大海，是燕山和喜马拉雅造山运动将其抬升为多级陆地，成为大巴东延的余脉。山脉呈东西走向，山体由南向北逐渐降低。山峰多在海拔</w:t>
      </w:r>
      <w:r>
        <w:rPr/>
        <w:t>1500</w:t>
      </w:r>
      <w:r>
        <w:rPr/>
        <w:t>米以上，其中海拔</w:t>
      </w:r>
      <w:r>
        <w:rPr/>
        <w:t>2500</w:t>
      </w:r>
      <w:r>
        <w:rPr/>
        <w:t>米以上的山峰有</w:t>
      </w:r>
      <w:r>
        <w:rPr/>
        <w:t>20</w:t>
      </w:r>
      <w:r>
        <w:rPr/>
        <w:t>多座。最高峰神农顶海拔</w:t>
      </w:r>
      <w:r>
        <w:rPr/>
        <w:t>3105.4</w:t>
      </w:r>
      <w:r>
        <w:rPr/>
        <w:t>米，为华中第一峰。西南部石柱河海拔</w:t>
      </w:r>
      <w:r>
        <w:rPr/>
        <w:t>398</w:t>
      </w:r>
      <w:r>
        <w:rPr/>
        <w:t>米，是神农架的最低点，最高点与最低点的相对高差为</w:t>
      </w:r>
      <w:r>
        <w:rPr/>
        <w:t>2707.4</w:t>
      </w:r>
      <w:r>
        <w:rPr/>
        <w:t>米。</w:t>
      </w:r>
    </w:p>
    <w:p>
      <w:pPr>
        <w:pStyle w:val="Normal"/>
        <w:rPr/>
      </w:pPr>
      <w:r>
        <w:rPr/>
        <w:t>神农架的历史十分悠久，早在旧石器时代就开始有原始人类在此活动，相传炎帝神农氏曾率众在此苔架采药，教人们耕种，故将这里称作神农架。神农架最初只是指一座山峰，到现在则指整个神农架景区。神农架也是巴楚文化的发祥地之一。</w:t>
      </w:r>
      <w:r>
        <w:rPr/>
        <w:t>20</w:t>
      </w:r>
      <w:r>
        <w:rPr/>
        <w:t>世纪</w:t>
      </w:r>
      <w:r>
        <w:rPr/>
        <w:t>80</w:t>
      </w:r>
      <w:r>
        <w:rPr/>
        <w:t>年代，在神农架发现了一部民间唱本《黑暗传》，以解释字宙和人类社会的起源、叙说中国古代史为主要内容，其特征近似神话史诗，受到学术的重视，也填补了华中地区没有发现过长篇神话史诗的空白，</w:t>
      </w:r>
    </w:p>
    <w:p>
      <w:pPr>
        <w:pStyle w:val="Normal"/>
        <w:rPr/>
      </w:pPr>
      <w:r>
        <w:rPr/>
        <w:t>大家知道神农架还有别的称呼吗</w:t>
      </w:r>
      <w:r>
        <w:rPr/>
        <w:t>?</w:t>
      </w:r>
      <w:r>
        <w:rPr/>
        <w:t>对，有一个分气派的称号华中屋脊，这是因为神农架中的最高峰神农顶海拔高达</w:t>
      </w:r>
      <w:r>
        <w:rPr/>
        <w:t>3105.4</w:t>
      </w:r>
      <w:r>
        <w:rPr/>
        <w:t>米，为华中第一高峰，故而有此称号。</w:t>
      </w:r>
    </w:p>
    <w:p>
      <w:pPr>
        <w:pStyle w:val="Normal"/>
        <w:rPr/>
      </w:pPr>
      <w:r>
        <w:rPr/>
        <w:t>大家都知道神农架是一片原始森林，其中有种类繁多的鸟兽虫鱼，而在别的地方见不到的物种在神农架却可以见到，这是为什么呢</w:t>
      </w:r>
      <w:r>
        <w:rPr/>
        <w:t>?</w:t>
      </w:r>
    </w:p>
    <w:p>
      <w:pPr>
        <w:pStyle w:val="Normal"/>
        <w:rPr/>
      </w:pPr>
      <w:r>
        <w:rPr/>
        <w:t>因为神农架凭借其优越的地理位置以及自然环境，至今尚较好的保存着原始森林的特有风貌，所以有多种极为珍稀的动物在此繁衍。此外，神农架也是一座规模很大的天然药材库，有中草药两千多种。目前，神农架是我国内陆保存完好的唯一一片绿洲和世界中纬度地区唯一的一块绿色宝地。</w:t>
      </w:r>
    </w:p>
    <w:p>
      <w:pPr>
        <w:pStyle w:val="Normal"/>
        <w:rPr/>
      </w:pPr>
      <w:r>
        <w:rPr/>
        <w:t>它所拥有的在当今世界中纬度地区唯一保持完好的亚热带森林生态系统，是最富特色的垄断性的世界及旅游资源。因而神农架也享有了绿色明珠、天然动植物园、生物避难所物种基因库、自然博物馆和清凉王国等众多美誉。</w:t>
      </w:r>
    </w:p>
    <w:p>
      <w:pPr>
        <w:pStyle w:val="Normal"/>
        <w:rPr/>
      </w:pPr>
      <w:r>
        <w:rPr/>
        <w:t>现在神农架凭借其丰富的自然资源及旅游资源，在作为观光度假旅游区的基础上，还开展了森林沐浴行和自行车、攀岩、漂流、垂钓等颇受旅游者喜爱的旅游活动。</w:t>
      </w:r>
    </w:p>
    <w:p>
      <w:pPr>
        <w:pStyle w:val="Normal"/>
        <w:rPr/>
      </w:pPr>
      <w:r>
        <w:rPr/>
        <w:t>神农坛</w:t>
      </w:r>
    </w:p>
    <w:p>
      <w:pPr>
        <w:pStyle w:val="Normal"/>
        <w:rPr/>
      </w:pPr>
      <w:r>
        <w:rPr/>
        <w:t>好，各位游客朋友，现在我们已经进入了神农坛景区，请大家稍做准备，我们马上就要下车去游览。</w:t>
      </w:r>
    </w:p>
    <w:p>
      <w:pPr>
        <w:pStyle w:val="Normal"/>
        <w:rPr/>
      </w:pPr>
      <w:r>
        <w:rPr/>
        <w:t>现在我们所在的神农坛风景区位于神农架旅游区的南部，是神农架旅游的南大门。虽然面积很小，只有</w:t>
      </w:r>
      <w:r>
        <w:rPr/>
        <w:t>0.7</w:t>
      </w:r>
      <w:r>
        <w:rPr/>
        <w:t>平方千米，但整个景区层次分明，自然风光十分优美。</w:t>
      </w:r>
    </w:p>
    <w:p>
      <w:pPr>
        <w:pStyle w:val="Normal"/>
        <w:rPr/>
      </w:pPr>
      <w:r>
        <w:rPr/>
        <w:t>好了，现在我们就来到了神农坛，神农坛是神农架风景区的核心部分，是专供炎黄子孙在此缅怀先祖，祭祀神灵的场所。</w:t>
      </w:r>
    </w:p>
    <w:p>
      <w:pPr>
        <w:pStyle w:val="Normal"/>
        <w:rPr/>
      </w:pPr>
      <w:r>
        <w:rPr/>
        <w:t>大家知道为什么炎帝神农氏受到我们的几年吗，因为他首创牛耕，采药救民，为子孙后代繁荣昌盛，持续发展和进步做出了巨大的贡献。</w:t>
      </w:r>
    </w:p>
    <w:p>
      <w:pPr>
        <w:pStyle w:val="Normal"/>
        <w:rPr/>
      </w:pPr>
      <w:r>
        <w:rPr/>
        <w:t>我们现在所看到的草坪和两边的台阶也是根据过去皇宫的格局所不值，中间为天子所走，左右则是大臣的通道。因为</w:t>
      </w:r>
      <w:r>
        <w:rPr/>
        <w:t>9</w:t>
      </w:r>
      <w:r>
        <w:rPr/>
        <w:t>在古时候被人们认为是最大的数字，故两边的数字全是</w:t>
      </w:r>
      <w:r>
        <w:rPr/>
        <w:t>9</w:t>
      </w:r>
      <w:r>
        <w:rPr/>
        <w:t>的倍数，台阶下面是祭坛，每一位炎黄子孙都可以在此祭拜先祖。</w:t>
      </w:r>
    </w:p>
    <w:p>
      <w:pPr>
        <w:pStyle w:val="Normal"/>
        <w:rPr/>
      </w:pPr>
      <w:r>
        <w:rPr/>
        <w:t>神农顶</w:t>
      </w:r>
    </w:p>
    <w:p>
      <w:pPr>
        <w:pStyle w:val="Normal"/>
        <w:rPr/>
      </w:pPr>
      <w:r>
        <w:rPr/>
        <w:t>离开神农坛，我们就要去神农架的制高点，神农顶风景区，神农顶风景区位于神农架的西部，被称作华中屋脊，是华中第一高峰，海拔达</w:t>
      </w:r>
      <w:r>
        <w:rPr/>
        <w:t>3105.4</w:t>
      </w:r>
      <w:r>
        <w:rPr/>
        <w:t>米。</w:t>
      </w:r>
    </w:p>
    <w:p>
      <w:pPr>
        <w:pStyle w:val="Normal"/>
        <w:rPr/>
      </w:pPr>
      <w:r>
        <w:rPr/>
        <w:t>风景垭</w:t>
      </w:r>
    </w:p>
    <w:p>
      <w:pPr>
        <w:pStyle w:val="Normal"/>
        <w:widowControl/>
        <w:bidi w:val="0"/>
        <w:spacing w:before="180" w:after="180"/>
        <w:jc w:val="left"/>
        <w:rPr/>
      </w:pPr>
      <w:r>
        <w:rPr/>
        <w:t>走过了神农顶，现在我们就到达了风景垭，风景垭原名巴东垭，号称神农第一绝，海拔</w:t>
      </w:r>
      <w:r>
        <w:rPr/>
        <w:t>2800</w:t>
      </w:r>
      <w:r>
        <w:rPr/>
        <w:t>米。风景垭风景奇异，气象瞬变，将这风景垭的风光齐聚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