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发展的看法和建议"/>
      <w:r>
        <w:rPr/>
        <w:t>对学校发展的看法和建议</w:t>
      </w:r>
      <w:bookmarkEnd w:id="0"/>
    </w:p>
    <w:p>
      <w:pPr>
        <w:pStyle w:val="Normal"/>
        <w:rPr/>
      </w:pPr>
      <w:r>
        <w:rPr/>
        <w:t>每学期，年级活动都安排得十分丰富，不少活动促进了学生的成长，具有实效性，但也常常与校级、各学科组的各类活动发生</w:t>
      </w:r>
      <w:r>
        <w:rPr/>
        <w:t>"</w:t>
      </w:r>
      <w:r>
        <w:rPr/>
        <w:t>撞车</w:t>
      </w:r>
      <w:r>
        <w:rPr/>
        <w:t>"</w:t>
      </w:r>
      <w:r>
        <w:rPr/>
        <w:t>。在这种情况下，有时老师、学生会疲于奔命，还会分身无术，尤其临近期末时，教学上不仅要忙于结束课程，还得整理复习，调整心理状态静心备考，但各类活动的</w:t>
      </w:r>
      <w:r>
        <w:rPr/>
        <w:t>"</w:t>
      </w:r>
      <w:r>
        <w:rPr/>
        <w:t>正在进行时</w:t>
      </w:r>
      <w:r>
        <w:rPr/>
        <w:t>"</w:t>
      </w:r>
      <w:r>
        <w:rPr/>
        <w:t>打破了规律的课程安排，还让一些孩子无法端正备考态度，无所谓一个更加理想的考试结果。</w:t>
      </w:r>
    </w:p>
    <w:p>
      <w:pPr>
        <w:pStyle w:val="Normal"/>
        <w:rPr/>
      </w:pPr>
      <w:r>
        <w:rPr/>
        <w:t>为此，本人建议年级安排活动时最好年度统筹安排，年级活动与学校大活动和谐进行，避免雷同，活动安排时，还可以结合各学科的需要，分时段安排，且各活动的间隔时间适中不宜太短，向外展示的活动重质不宜过于追求数量，所以每一学科的活动每学年好好的办一次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伊始，是对学生进行教育和立规范的最佳的时期。除了每年的</w:t>
      </w:r>
      <w:r>
        <w:rPr/>
        <w:t>"</w:t>
      </w:r>
      <w:r>
        <w:rPr/>
        <w:t>开学第一课</w:t>
      </w:r>
      <w:r>
        <w:rPr/>
        <w:t>"</w:t>
      </w:r>
      <w:r>
        <w:rPr/>
        <w:t>外，还应给班级足够的时间讨论出适合班级的班级规范。好的开始，是成功的一班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