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导游欢迎词"/>
      <w:r>
        <w:rPr/>
        <w:t>关于宁夏导游欢迎词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</w:t>
      </w:r>
      <w:r>
        <w:rPr/>
        <w:t>--</w:t>
      </w:r>
      <w:r>
        <w:rPr/>
        <w:t>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</w:t>
      </w:r>
      <w:r>
        <w:rPr/>
        <w:t>--</w:t>
      </w:r>
      <w:r>
        <w:rPr/>
        <w:t>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最大的一个回民聚居的地区</w:t>
      </w:r>
      <w:r>
        <w:rPr/>
        <w:t>--</w:t>
      </w:r>
      <w:r>
        <w:rPr/>
        <w:t>南关，原也有一座清真寺，始建于</w:t>
      </w:r>
      <w:r>
        <w:rPr/>
        <w:t>1915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