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调整通知书格式"/>
      <w:r>
        <w:rPr/>
        <w:t>岗位调整通知书格式</w:t>
      </w:r>
      <w:bookmarkEnd w:id="0"/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你在年度聘期的考核中被确定为不称职等次</w:t>
      </w:r>
      <w:r>
        <w:rPr/>
        <w:t>(</w:t>
      </w:r>
      <w:r>
        <w:rPr/>
        <w:t>或根据工作需要</w:t>
      </w:r>
      <w:r>
        <w:rPr/>
        <w:t>)</w:t>
      </w:r>
      <w:r>
        <w:rPr/>
        <w:t>，按照有关规定，现对你的工作岗位作以下调整：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