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慰问信"/>
      <w:r>
        <w:rPr/>
        <w:t>六一慰问信</w:t>
      </w:r>
      <w:bookmarkEnd w:id="0"/>
    </w:p>
    <w:p>
      <w:pPr>
        <w:pStyle w:val="Normal"/>
        <w:rPr/>
      </w:pPr>
      <w:r>
        <w:rPr/>
        <w:t>亲爱的民安小学同学们：</w:t>
      </w:r>
    </w:p>
    <w:p>
      <w:pPr>
        <w:pStyle w:val="Normal"/>
        <w:rPr/>
      </w:pPr>
      <w:r>
        <w:rPr/>
        <w:t>你们好</w:t>
      </w:r>
      <w:r>
        <w:rPr/>
        <w:t>!</w:t>
      </w:r>
    </w:p>
    <w:p>
      <w:pPr>
        <w:pStyle w:val="Normal"/>
        <w:rPr/>
      </w:pPr>
      <w:r>
        <w:rPr/>
        <w:t>金色的阳光灿烂辉煌，美丽的校园鸟语花香。在今年“六一”国际儿童节来临之际，我们全体少先队员向你们送上亲切的节日问候，祝你们好好学习，天天向上，朝气蓬勃，茁壮成长。愿欢笑伴随你们走过快乐而幸福的童年。</w:t>
      </w:r>
    </w:p>
    <w:p>
      <w:pPr>
        <w:pStyle w:val="Normal"/>
        <w:rPr/>
      </w:pPr>
      <w:r>
        <w:rPr/>
        <w:t>虽然我们从未谋面，但生活在同一个城市却让我们紧紧相连。我们的心早已团聚，就像我们手拉手，让无限的力量通过一双双温暖的双手传递我们的爱，传递我们的慰问。在读书节前夕得知，在离我们只有三十分钟车程的民安小学却有十一名同学他们的家庭经济只能维持一日三餐的基本生活，有的同学已经几年没有穿过新衣服了，也没有钱购买课外书时。我们学校大队部向全校师生发起倡议，开展一次“伸出爱的手温暖你我他”爱心图书义卖活动，通过活动将卖书所得捐助给这次互助的对象——梯面镇民安小学的同学，也借此机会表达我们的关心。今天我们用义卖的款项为同学们准备了一个节日大礼包，里面有一台收录机，希望同学们能用上这台收录机来学习英语，学好各种语言，有空时还可以收听新闻，关心国家大事</w:t>
      </w:r>
      <w:r>
        <w:rPr/>
        <w:t>;</w:t>
      </w:r>
      <w:r>
        <w:rPr/>
        <w:t>另外，我们还为你们准备了一整套的学习文具，希望你们用上它来认真地学习。六一是我们的，节日里小鸟为我们歌唱，鲜花为我们开放。愿大家像小鸟一样展翅飞翔</w:t>
      </w:r>
      <w:r>
        <w:rPr/>
        <w:t>;</w:t>
      </w:r>
      <w:r>
        <w:rPr/>
        <w:t>像鲜花一样美丽芬芳</w:t>
      </w:r>
      <w:r>
        <w:rPr/>
        <w:t>;</w:t>
      </w:r>
      <w:r>
        <w:rPr/>
        <w:t>知识是海洋，愿大家像鱼儿一跃出龙门</w:t>
      </w:r>
      <w:r>
        <w:rPr/>
        <w:t>;</w:t>
      </w:r>
      <w:r>
        <w:rPr/>
        <w:t>理想是蓝天，愿大家如雄鹰一飞冲云霄。最后祝全体民安小学的师生身体健康，快乐幸福</w:t>
      </w:r>
      <w:r>
        <w:rPr/>
        <w:t>!</w:t>
      </w:r>
    </w:p>
    <w:p>
      <w:pPr>
        <w:pStyle w:val="Normal"/>
        <w:rPr/>
      </w:pPr>
      <w:r>
        <w:rPr/>
        <w:t>小学少先队大队部</w:t>
      </w:r>
    </w:p>
    <w:p>
      <w:pPr>
        <w:pStyle w:val="Normal"/>
        <w:widowControl/>
        <w:bidi w:val="0"/>
        <w:spacing w:before="180" w:after="180"/>
        <w:jc w:val="left"/>
        <w:rPr/>
      </w:pPr>
      <w:r>
        <w:rPr/>
        <w:t>XXX</w:t>
      </w:r>
      <w:r>
        <w:rPr/>
        <w:t>年</w:t>
      </w:r>
      <w:r>
        <w:rPr/>
        <w:t>5</w:t>
      </w:r>
      <w:r>
        <w:rPr/>
        <w:t>月</w:t>
      </w:r>
      <w:r>
        <w:rPr/>
        <w:t>2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