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康杯先进单位事迹"/>
      <w:r>
        <w:rPr/>
        <w:t>安康杯先进单位事迹</w:t>
      </w:r>
      <w:bookmarkEnd w:id="0"/>
    </w:p>
    <w:p>
      <w:pPr>
        <w:pStyle w:val="Normal"/>
        <w:rPr/>
      </w:pPr>
      <w:r>
        <w:rPr/>
        <w:t>“</w:t>
      </w:r>
      <w:r>
        <w:rPr/>
        <w:t>安康杯”竞赛活动开展以来，„单位始终坚持“以人为本、安全第一、预防为主、综合治理”的方针，牢固树立安全发展理念，落实安全生产主体责任，从精细化管理着手，以“安康杯”竞赛活动为载体，充分发挥„单位职能作用，强化日常管理，狠抓安全基础工作的落实，扎实开展煤矿隐患排查治理、瓦斯和水患治理、质量标准化建设、业务技能培训等重点工作，确保安全生产目标完成，通过„单位全体员工努力拼博、锐意进取，各项工作取得了明显成效。</w:t>
      </w:r>
    </w:p>
    <w:p>
      <w:pPr>
        <w:pStyle w:val="Normal"/>
        <w:rPr/>
      </w:pPr>
      <w:r>
        <w:rPr/>
        <w:t>一、营造“人人关心安全、人人重视安全”的浓厚氛围</w:t>
      </w:r>
    </w:p>
    <w:p>
      <w:pPr>
        <w:pStyle w:val="Normal"/>
        <w:rPr/>
      </w:pPr>
      <w:r>
        <w:rPr/>
        <w:t>职工是企业安全生产的主体，“安康杯”竞赛作为一项长期性、群众性的活动，必须依靠广大员工的高度重视和积极参与，才能把活动真正抓细、抓实。我们采取多种形式组织开展职工安全教育，充分利用宣传工具，增强职工的安全管理意识，调动全体职工参与“安康杯”竞赛的积极性和自觉性，在全所形成“人人关心安全、人人重视安全”的浓厚氛围。</w:t>
      </w:r>
    </w:p>
    <w:p>
      <w:pPr>
        <w:pStyle w:val="Normal"/>
        <w:rPr/>
      </w:pPr>
      <w:r>
        <w:rPr/>
        <w:t>二、明确安全责任，提高职工安全意识</w:t>
      </w:r>
    </w:p>
    <w:p>
      <w:pPr>
        <w:pStyle w:val="Normal"/>
        <w:rPr/>
      </w:pPr>
      <w:r>
        <w:rPr/>
        <w:t>为使“安康杯”竞赛活动健康地开展起来，„单位按照“安康杯”竞赛活动要求与各班组签订了安全生产责任书，落实任务，明确责任，通过日常检查、自检自查和集中检查相结合的方式，严格安全生产工作的落实兑现。各班组指定安全负责人，建立起“自主负责、自主检查、自主整改”的安全生产管理模式，从而做到责任分解到人。班组还根据岗位特点，开展安全规章制度、安全事故分析的学习，结合业务特点进行严格考核，使安全学习、安全管理、安全检查不流于形式，职工的安全意识和业务能力得到了明显提高，有效的促进了我矿的安全生产健康发展。</w:t>
      </w:r>
    </w:p>
    <w:p>
      <w:pPr>
        <w:pStyle w:val="Normal"/>
        <w:rPr/>
      </w:pPr>
      <w:r>
        <w:rPr/>
        <w:t>三、强化调度职能，提高推进精细化管理水平</w:t>
      </w:r>
    </w:p>
    <w:p>
      <w:pPr>
        <w:pStyle w:val="Normal"/>
        <w:rPr/>
      </w:pPr>
      <w:r>
        <w:rPr/>
        <w:t>针对复杂的地质条件极易对我矿安全生产构成威胁的特点，„单位充分发挥职能科室的监督管理作用，制定和完善各类安全管理制度，形成一套适合我矿特点的安全生产管理制度体系，并加大管理制度的执行力度，严格落实兑现，夯实了安全管理基础，推动了我矿安全生产的稳定发展。为确保安全生产的顺利进行，„单位认真做好组织、协调、指挥工作，对重点头面、异常区域、水患防治、“一通三防”等安全重点进行专题跟踪调度，组织有关科室人员现场跟班，处理生产过程中在出现的问题，及时消除安全隐患，并实行一班三汇报、上井填记录等制度，使整个生产系统事故率明显下降，确保了。。。。。。。。等重点工作的施工安全。„单位还根据我矿采掘系统的现状，组织了等劳动竞赛，运用经济杠杆的作用，严格考核兑现，使我矿重点工程提前保质保量的安全竣工，同时在产量、进尺考核上加大了兑现力度，确保了我矿安全生产指标的顺利完成。</w:t>
      </w:r>
    </w:p>
    <w:p>
      <w:pPr>
        <w:pStyle w:val="Normal"/>
        <w:rPr/>
      </w:pPr>
      <w:r>
        <w:rPr/>
        <w:t>三、突出“群防群治、防治结合”的安全管理理念，促进安全生产形势稳定发展</w:t>
      </w:r>
    </w:p>
    <w:p>
      <w:pPr>
        <w:pStyle w:val="Normal"/>
        <w:rPr/>
      </w:pPr>
      <w:r>
        <w:rPr/>
        <w:t>„</w:t>
      </w:r>
      <w:r>
        <w:rPr/>
        <w:t>单位突出“群防群治、防治结合”的安全管理理念，发挥群安员作用，不断为安全生产鼓劲助威。今年以来，„单位组织群众安全监察活动</w:t>
      </w:r>
      <w:r>
        <w:rPr/>
        <w:t>30</w:t>
      </w:r>
      <w:r>
        <w:rPr/>
        <w:t>余次，查出安全隐患</w:t>
      </w:r>
      <w:r>
        <w:rPr/>
        <w:t>200</w:t>
      </w:r>
      <w:r>
        <w:rPr/>
        <w:t>余条，全部予以整改落实。特别是进入</w:t>
      </w:r>
      <w:r>
        <w:rPr/>
        <w:t>10</w:t>
      </w:r>
      <w:r>
        <w:rPr/>
        <w:t>月份，我矿生产布局调整的关键时期，„单位发挥„单位职能作用，搞好组织协调，理顺工作的各个环节，确保各项工作的顺利完成，并组织全体干部员工和群安员轮流深入生产第一线，掌握现场安全生产的第一手资料，把现场情况及时反馈给矿有关领导，为矿领导决策提供了准确、可靠的信息。</w:t>
      </w:r>
    </w:p>
    <w:p>
      <w:pPr>
        <w:pStyle w:val="Normal"/>
        <w:rPr/>
      </w:pPr>
      <w:r>
        <w:rPr/>
        <w:t>四、充分利用先进的监控设备，提高安全防范能力</w:t>
      </w:r>
    </w:p>
    <w:p>
      <w:pPr>
        <w:pStyle w:val="Normal"/>
        <w:rPr/>
      </w:pPr>
      <w:r>
        <w:rPr/>
        <w:t>单位充分利用工业电视和网络监控系统，加强对要害部位安全防范工作，强化安全生产信息的监控管理，进一步完善网络信息平台、工业电视监控、瓦斯监控、通讯系统，通过工业电视大屏改造和总机升级，井下通防、排水、原煤生产、运输、煤质管理等都可在大屏上直观显示，实现了以„单位为中心的集中监控系统，使„单位的指挥作用得到充分发挥，实现了信息反馈的“灵、准、快”，为安全生产管理提供了可靠依据。另外，„单位结合我矿通讯战线长、工作范围广等实际情况，及时制订和完善《井下通讯设备管理办法》、《通讯队值班制度》等管理规定，强化通讯队</w:t>
      </w:r>
      <w:r>
        <w:rPr/>
        <w:t>24</w:t>
      </w:r>
      <w:r>
        <w:rPr/>
        <w:t>小时值班和巡检制度，建立日检、巡检、月检及维修台帐，并做好井下通讯和监控设备的维护和设备防爆工作，做到了通讯畅通，保障有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安康杯”竞赛活动的开展，进一步增强了职工的安全意识和安全技能，维护了广大职工的合法权益，为我矿的生产经营活动切实起到保驾护航作用。我们将继续发扬在“安康杯”竞赛活动中取得的成绩，在今后工作中进一步加强安全生产工作，不断提高我矿的安全生产管理水平，确保我矿持续、快速、健康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