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老别墅景点导游词"/>
      <w:r>
        <w:rPr/>
        <w:t>庐山老别墅景点导游词</w:t>
      </w:r>
      <w:bookmarkEnd w:id="0"/>
    </w:p>
    <w:p>
      <w:pPr>
        <w:pStyle w:val="Normal"/>
        <w:rPr/>
      </w:pPr>
      <w:r>
        <w:rPr/>
        <w:t>庐山是载入世界文化舆自然遗产名录的“文化名山”。庐山别墅则是镶嵌在青山绿水之间的一颗颗璀璨的明珠。公元</w:t>
      </w:r>
      <w:r>
        <w:rPr/>
        <w:t>19</w:t>
      </w:r>
      <w:r>
        <w:rPr/>
        <w:t>世纪下半叶，庐山别墅伴着西风东来应运而生，随后相继兴建并保留至今，形成蔚为大观的别墅建筑群。名人、事件与别墅相连，建筑、历史与文化相映，由此产生了以八处国宝级别墅为代表的众多建筑佳作。</w:t>
      </w:r>
    </w:p>
    <w:p>
      <w:pPr>
        <w:pStyle w:val="Normal"/>
        <w:rPr/>
      </w:pPr>
      <w:r>
        <w:rPr/>
        <w:t>庐山别墅包括罗马式与哥特式的教堂、融合东西方艺术形式的拜占庭式建筑，以及日本式建筑和伊斯兰教清真寺等，堪称庐山风景名胜区的精华部分。庐山不但拥有“秀甲天下”的自然风光，更有着丰厚灿烂的文化内涵。庐山别墅群众多，不仅有著名的美庐别墅、芦林别墅等名人居住过的别墅。而老别墅的故事，讲述的就是六栋风格各异、不同名人居住过的别墅，其中一栋是美国女作家赛珍珠曾经居住的地方。而赛珍珠是以中文为母语之一的美国女作家。赛珍珠才华横溢，一生创作了</w:t>
      </w:r>
      <w:r>
        <w:rPr/>
        <w:t>115</w:t>
      </w:r>
      <w:r>
        <w:rPr/>
        <w:t>部作品，是世界上最多产的作家之一，</w:t>
      </w:r>
      <w:r>
        <w:rPr/>
        <w:t>1938</w:t>
      </w:r>
      <w:r>
        <w:rPr/>
        <w:t>年获诺贝尔文学奖，获奖理由是“对中国农民生活史诗般的描述”，得奖作品有《大地三部曲》、《异邦客》、《东风西风》等，主要描写</w:t>
      </w:r>
      <w:r>
        <w:rPr/>
        <w:t>20</w:t>
      </w:r>
      <w:r>
        <w:rPr/>
        <w:t>世纪</w:t>
      </w:r>
      <w:r>
        <w:rPr/>
        <w:t>30</w:t>
      </w:r>
      <w:r>
        <w:rPr/>
        <w:t>年代中国人的生活。还有宋美龄和蒋介石祈祷的教堂、李德立居住过的别墅等等。</w:t>
      </w:r>
    </w:p>
    <w:p>
      <w:pPr>
        <w:pStyle w:val="Normal"/>
        <w:rPr/>
      </w:pPr>
      <w:r>
        <w:rPr/>
        <w:t>看过庐山老别墅景点导游词的人还看了：</w:t>
      </w:r>
    </w:p>
    <w:p>
      <w:pPr>
        <w:pStyle w:val="Normal"/>
        <w:rPr/>
      </w:pPr>
      <w:r>
        <w:rPr/>
        <w:t>1.</w:t>
      </w:r>
      <w:r>
        <w:rPr/>
        <w:t>庐山导游词</w:t>
      </w:r>
    </w:p>
    <w:p>
      <w:pPr>
        <w:pStyle w:val="Normal"/>
        <w:rPr/>
      </w:pPr>
      <w:r>
        <w:rPr/>
        <w:t>2.</w:t>
      </w:r>
      <w:r>
        <w:rPr/>
        <w:t>江西庐山太乙村景点导游词</w:t>
      </w:r>
    </w:p>
    <w:p>
      <w:pPr>
        <w:pStyle w:val="Normal"/>
        <w:rPr/>
      </w:pPr>
      <w:r>
        <w:rPr/>
        <w:t>3.</w:t>
      </w:r>
      <w:r>
        <w:rPr/>
        <w:t>庐山风景名胜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庐山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庐山三宝树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