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锦绣谷导游词"/>
      <w:r>
        <w:rPr/>
        <w:t>庐山锦绣谷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锦绣谷是庐山风景区中著名的景点。自天桥循左侧石级路前行至仙人洞，为一段长约</w:t>
      </w:r>
      <w:r>
        <w:rPr/>
        <w:t>1.5</w:t>
      </w:r>
      <w:r>
        <w:rPr/>
        <w:t>公里的秀丽山谷，这便是庐山</w:t>
      </w:r>
      <w:r>
        <w:rPr/>
        <w:t>1980</w:t>
      </w:r>
      <w:r>
        <w:rPr/>
        <w:t>年新辟的著名风景点──锦绣谷。相传为晋代东方名僧慧远采撷花卉、草药处。这儿四时花开，犹如锦绣，故名。北宋文学家王安石诗云：“还家一笑即芳晨，好与名山作主人。邂逅五湖乘兴往，相邀锦绣谷中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谷中不仅花奇，而且石怪，垒垒巨石，形态各异，奇峰怒拔，气象万千。有的如白发老翁，有的似跳出水面的青蛙，有的若搏斗的双狮、扬鬃撒足的野马、翱翔长空的雄鹰，还有的象观音对台梳妆。人们给这里的峰岩取了许多动人的名字，赋予它们优美的传说，牵动了无数游人的思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