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香溪源的导游词"/>
      <w:r>
        <w:rPr/>
        <w:t>2023</w:t>
      </w:r>
      <w:r>
        <w:rPr/>
        <w:t>年湖北香溪源的导游词</w:t>
      </w:r>
      <w:bookmarkEnd w:id="0"/>
    </w:p>
    <w:p>
      <w:pPr>
        <w:pStyle w:val="Normal"/>
        <w:rPr/>
      </w:pPr>
      <w:r>
        <w:rPr/>
        <w:t>香溪源的来源：传说是神农炎帝在神农架搭架采药时的洗药池。实际上是一个不间歇地下泉的出口，半山腰森林中涌出一潭清泉。香溪名源于昭君出塞之典故。潭中生桃花鱼，传说为昭君出塞前省亲眼泪桃花点化之产物，清代诗人赞曰：“花开溪鱼生，鱼戏花影乱。花下捕鱼人，莫作桃花看。”景区内以茶叶和香溪泉水茶道精谌闻名。</w:t>
      </w:r>
    </w:p>
    <w:p>
      <w:pPr>
        <w:pStyle w:val="Normal"/>
        <w:rPr/>
      </w:pPr>
      <w:r>
        <w:rPr/>
        <w:t>溪源位于神农架木鱼镇西</w:t>
      </w:r>
      <w:r>
        <w:rPr/>
        <w:t>2</w:t>
      </w:r>
      <w:r>
        <w:rPr/>
        <w:t>公里处，是长江支流香溪源的发源地。景区可为游客提供采茶、炒茶、品茶、野营、原始森林探险、寻访野人、金丝猴出没、栖息之地等多种旅游活动项目。游客可在香溪源领养花木树种，由景区工作人员为你栽种，可通过数码相机和电脑为你传送施肥、发芽、开花、结果的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香溪源生态旅游风景区可为游客提供水疗水吧、熏香品茗、野营休养、原始森林探险、寻访野人、金丝猴的出没、栖息之地等多种休闲旅游活动项目。香溪源头，水质纯净，古木参天，奇峰竞秀，林海深处，云游雾绕，林间奇花异草竞相开放，伴随着草木的芬芳，山中溪沟纵横。可见这幽谷清溪，花香遍野的灵秀之地，才是溪水飘香的真正原因。源头古木参天，山花烂漫，沟谷中有巨大漂石，为古代冰川的遗迹。著名诗人徐迟题写“香溪源”于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