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款合同"/>
      <w:r>
        <w:rPr/>
        <w:t>私人借款合同</w:t>
      </w:r>
      <w:bookmarkEnd w:id="0"/>
    </w:p>
    <w:p>
      <w:pPr>
        <w:pStyle w:val="Normal"/>
        <w:rPr/>
      </w:pPr>
      <w:r>
        <w:rPr/>
        <w:t>贷款方：（以下简称甲方）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30000</w:t>
      </w:r>
      <w:r>
        <w:rPr/>
        <w:t>元，大写：三万元整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月利为</w:t>
      </w:r>
      <w:r>
        <w:rPr/>
        <w:t>%</w:t>
      </w:r>
      <w:r>
        <w:rPr/>
        <w:t>。借款方如果不按期归还款，逾期部分加收利率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起至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加收罚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作为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