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兴义贵州龙导游词"/>
      <w:r>
        <w:rPr/>
        <w:t>兴义贵州龙导游词</w:t>
      </w:r>
      <w:bookmarkEnd w:id="0"/>
    </w:p>
    <w:p>
      <w:pPr>
        <w:pStyle w:val="Normal"/>
        <w:rPr/>
      </w:pPr>
      <w:r>
        <w:rPr/>
        <w:t>各位来宾，大家好</w:t>
      </w:r>
      <w:r>
        <w:rPr/>
        <w:t>!</w:t>
      </w:r>
      <w:r>
        <w:rPr/>
        <w:t>欢迎来到“贵州龙”的故乡——兴义</w:t>
      </w:r>
      <w:r>
        <w:rPr/>
        <w:t>!</w:t>
      </w:r>
      <w:r>
        <w:rPr/>
        <w:t>我是导游</w:t>
      </w:r>
      <w:r>
        <w:rPr/>
        <w:t>XX</w:t>
      </w:r>
      <w:r>
        <w:rPr/>
        <w:t>，让我们一起去探寻“贵州龙”的踪迹，畅游三叠纪世界。</w:t>
      </w:r>
    </w:p>
    <w:p>
      <w:pPr>
        <w:pStyle w:val="Normal"/>
        <w:rPr/>
      </w:pPr>
      <w:r>
        <w:rPr/>
        <w:t>在这里，您将观赏到生活在亿万年前，形态逼真、生动清晰的“贵州龙”、海百合等古生物化石群</w:t>
      </w:r>
      <w:r>
        <w:rPr/>
        <w:t>;</w:t>
      </w:r>
      <w:r>
        <w:rPr/>
        <w:t>了解古生物学和地质学的一些基本知识</w:t>
      </w:r>
      <w:r>
        <w:rPr/>
        <w:t>;</w:t>
      </w:r>
      <w:r>
        <w:rPr/>
        <w:t>体味远古时代肃穆幽深的意境，产生沧海桑田、万股永恒的无限遐想。在中生代三叠纪时期，兴义是一望无际的海洋，生活着大量的“贵州龙”，经过地球的沧海桑田，“贵州龙”就被凝固在层层的灰岩、页岩里，形成了化石。</w:t>
      </w:r>
    </w:p>
    <w:p>
      <w:pPr>
        <w:pStyle w:val="Normal"/>
        <w:rPr/>
      </w:pPr>
      <w:r>
        <w:rPr/>
        <w:t>“</w:t>
      </w:r>
      <w:r>
        <w:rPr/>
        <w:t>贵州龙化石”是怎样发现的呢</w:t>
      </w:r>
      <w:r>
        <w:rPr/>
        <w:t>?</w:t>
      </w:r>
      <w:r>
        <w:rPr/>
        <w:t>什么是贵州龙动物群</w:t>
      </w:r>
      <w:r>
        <w:rPr/>
        <w:t>?</w:t>
      </w:r>
      <w:r>
        <w:rPr/>
        <w:t>它具有什么科学价值</w:t>
      </w:r>
      <w:r>
        <w:rPr/>
        <w:t>?</w:t>
      </w:r>
      <w:r>
        <w:rPr/>
        <w:t>贵州龙是恐龙吗</w:t>
      </w:r>
      <w:r>
        <w:rPr/>
        <w:t>?</w:t>
      </w:r>
      <w:r>
        <w:rPr/>
        <w:t>这些问题，我们来一边参观，一边揭秘：</w:t>
      </w:r>
    </w:p>
    <w:p>
      <w:pPr>
        <w:pStyle w:val="Normal"/>
        <w:rPr/>
      </w:pPr>
      <w:r>
        <w:rPr/>
        <w:t>据清咸丰五年碑文记载，明、清时期，绿荫村民发现山上有化石像龙，便将其视为龙山，是布依寨的龙脉，风水。咸同年间，村民集资十千文，植树造林，立乡规民约，加以保护，一百多年来，石漠化的石山绿树成荫，古生物化石得到完好保存。</w:t>
      </w:r>
    </w:p>
    <w:p>
      <w:pPr>
        <w:pStyle w:val="Normal"/>
        <w:rPr/>
      </w:pPr>
      <w:r>
        <w:rPr/>
        <w:t>1957</w:t>
      </w:r>
      <w:r>
        <w:rPr/>
        <w:t>年</w:t>
      </w:r>
      <w:r>
        <w:rPr/>
        <w:t>7</w:t>
      </w:r>
      <w:r>
        <w:rPr/>
        <w:t>月，原中国地质博物馆研究员胡承志，在兴义顶效镇绿荫村的三叠纪地层中，采集到</w:t>
      </w:r>
      <w:r>
        <w:rPr/>
        <w:t>7</w:t>
      </w:r>
      <w:r>
        <w:rPr/>
        <w:t>件海生爬行动物化石标本，随后贵州省博物馆曹泽田先生在该地同一地层中采集到</w:t>
      </w:r>
      <w:r>
        <w:rPr/>
        <w:t>8</w:t>
      </w:r>
      <w:r>
        <w:rPr/>
        <w:t>件化石标本。上述两批标本经中国科学院古脊椎动物与人类研究所所长杨钟健院士鉴定后，于</w:t>
      </w:r>
      <w:r>
        <w:rPr/>
        <w:t>1958</w:t>
      </w:r>
      <w:r>
        <w:rPr/>
        <w:t>年发表科研论文，这些标本中的动物是距今</w:t>
      </w:r>
      <w:r>
        <w:rPr/>
        <w:t>2.4</w:t>
      </w:r>
      <w:r>
        <w:rPr/>
        <w:t>亿年前的中三叠纪时期的水生爬行动物，归属肿肋龙亚目肿肋龙科的一个新属种，已经灭绝。属首次发现，具有世界科学意义，特以发现者的姓氏和发现地贵州命名“胡氏贵州龙”，简称“贵州龙”。兴义因发现世界罕见的“贵州龙”化石被称为“贵州龙的故乡”，声明远播</w:t>
      </w:r>
      <w:r>
        <w:rPr/>
        <w:t>,</w:t>
      </w:r>
      <w:r>
        <w:rPr/>
        <w:t>成为贵州乃至全国关注的焦点。</w:t>
      </w:r>
    </w:p>
    <w:p>
      <w:pPr>
        <w:pStyle w:val="Normal"/>
        <w:rPr/>
      </w:pPr>
      <w:r>
        <w:rPr/>
        <w:t>此后的数十年内，我国南方海相地层中不断发现同一科目的各种动物群，科学家们都将其归属于“贵州龙”动物群</w:t>
      </w:r>
      <w:r>
        <w:rPr/>
        <w:t>;</w:t>
      </w:r>
      <w:r>
        <w:rPr/>
        <w:t>除顶效绿荫村发现贵州龙动物群外，在乌沙、盘县、龙广等地，都曾发现贵州龙动物群化石。经专家鉴定归属的有：爬行类、鱼类、棘皮门类、节肢动物类等，另尚有</w:t>
      </w:r>
      <w:r>
        <w:rPr/>
        <w:t>10</w:t>
      </w:r>
      <w:r>
        <w:rPr/>
        <w:t>余种化石待专家进一步研究定名，“贵州龙动物群”已成为当今的科研热门。</w:t>
      </w:r>
    </w:p>
    <w:p>
      <w:pPr>
        <w:pStyle w:val="Normal"/>
        <w:rPr/>
      </w:pPr>
      <w:r>
        <w:rPr/>
        <w:t>我国三叠纪水生爬行动物的研究始于胡氏贵州龙的发现。近年来，科学家不断深入研究，将倾心撰写的科研文章，融入我国古脊椎动物学领域的最新研究成果。</w:t>
      </w:r>
      <w:r>
        <w:rPr/>
        <w:t>1995</w:t>
      </w:r>
      <w:r>
        <w:rPr/>
        <w:t>年，国家文物鉴定委员会发布鉴定结论：“贵州兴义是我国已知海相地层中唯一同时发现三叠纪爬行动物和鱼化石的产地，如此众多的爬行动物和鱼化石在一个产地相同层位中发现，在国外相关的海相地层中也是罕见的”。《光明日报》头版头条报道了鉴定结论，标题是《世界罕见的重大科学发现——贵州龙化石被认定》，引起全球巨大关注。</w:t>
      </w:r>
    </w:p>
    <w:p>
      <w:pPr>
        <w:pStyle w:val="Normal"/>
        <w:rPr/>
      </w:pPr>
      <w:r>
        <w:rPr/>
        <w:t>兴义地区中三叠纪的爬行动物和鱼类化石的发现，对古脊椎动物学、古动物学、古生态学和古化石埋藏学等方面的研究，具有极其重要的科学价值。</w:t>
      </w:r>
    </w:p>
    <w:p>
      <w:pPr>
        <w:pStyle w:val="Normal"/>
        <w:rPr/>
      </w:pPr>
      <w:r>
        <w:rPr/>
        <w:t>很多朋友会问：“贵州龙”是恐龙吗</w:t>
      </w:r>
      <w:r>
        <w:rPr/>
        <w:t>?</w:t>
      </w:r>
      <w:r>
        <w:rPr/>
        <w:t>它们之间有没有关系</w:t>
      </w:r>
      <w:r>
        <w:rPr/>
        <w:t>?</w:t>
      </w:r>
      <w:r>
        <w:rPr/>
        <w:t>从时间上看，贵州龙生活在</w:t>
      </w:r>
      <w:r>
        <w:rPr/>
        <w:t>2.4</w:t>
      </w:r>
      <w:r>
        <w:rPr/>
        <w:t>亿年前的三叠纪时期，而恐龙则生活在</w:t>
      </w:r>
      <w:r>
        <w:rPr/>
        <w:t>1</w:t>
      </w:r>
      <w:r>
        <w:rPr/>
        <w:t>亿多年前的侏罗纪时期</w:t>
      </w:r>
      <w:r>
        <w:rPr/>
        <w:t>;</w:t>
      </w:r>
      <w:r>
        <w:rPr/>
        <w:t>从生存环境来看，贵州龙长期生活在水里，而恐龙基本上是一群陆生动物，是在贵州龙绝灭以后才出现的，所以它们一点关系也没有，它之所以被叫做“龙”，完全是命名习惯的缘故。“贵州龙”是一支在向水生生活适应过程中逐渐演化的过度性物种，它是我们居住的地方曾是茫茫大海的见证，是我们这一片土地对生物进化、物种起源等科学研究的依据。</w:t>
      </w:r>
    </w:p>
    <w:p>
      <w:pPr>
        <w:pStyle w:val="Normal"/>
        <w:rPr/>
      </w:pPr>
      <w:r>
        <w:rPr/>
        <w:t>贵州龙动物群发现的意义不仅仅局限于科学研究层面，更为重要的是我们要从地质变迁和生物演化过程中得到启示，要爱护人类赖以生存的环境，增强环保意识，倍加热爱自然、珍惜自然、尊重自然，与大自然和谐相处。</w:t>
      </w:r>
    </w:p>
    <w:p>
      <w:pPr>
        <w:pStyle w:val="Normal"/>
        <w:widowControl/>
        <w:bidi w:val="0"/>
        <w:spacing w:before="180" w:after="180"/>
        <w:jc w:val="left"/>
        <w:rPr/>
      </w:pPr>
      <w:r>
        <w:rPr/>
        <w:t>好了，各位来宾，今天我们的探寻“贵州龙”之旅就到此结束了，希望我的讲解能给大家一段美好的回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