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的导游词范文"/>
      <w:r>
        <w:rPr/>
        <w:t>安徽景点的导游词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、、、、、、。总之，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