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五年级"/>
      <w:r>
        <w:rPr/>
        <w:t>小学生评语五年级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1</w:t>
      </w:r>
      <w:r>
        <w:rPr/>
        <w:t>、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3</w:t>
      </w:r>
      <w:r>
        <w:rPr/>
        <w:t>、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4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5</w:t>
      </w:r>
      <w:r>
        <w:rPr/>
        <w:t>、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6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8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20</w:t>
      </w:r>
      <w:r>
        <w:rPr/>
        <w:t>、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21</w:t>
      </w:r>
      <w:r>
        <w:rPr/>
        <w:t>、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2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</w:t>
      </w:r>
      <w:r>
        <w:rPr/>
        <w:t>、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4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5</w:t>
      </w:r>
      <w:r>
        <w:rPr/>
        <w:t>、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6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29</w:t>
      </w:r>
      <w:r>
        <w:rPr/>
        <w:t>、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30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1</w:t>
      </w:r>
      <w:r>
        <w:rPr/>
        <w:t>、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32</w:t>
      </w:r>
      <w:r>
        <w:rPr/>
        <w:t>、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</w:t>
      </w:r>
    </w:p>
    <w:p>
      <w:pPr>
        <w:pStyle w:val="Normal"/>
        <w:rPr/>
      </w:pPr>
      <w:r>
        <w:rPr/>
        <w:t>33</w:t>
      </w:r>
      <w:r>
        <w:rPr/>
        <w:t>、该生积极以实际行动向党组织靠拢，现已发展成为中共预备党员</w:t>
      </w:r>
      <w:r>
        <w:rPr/>
        <w:t>;</w:t>
      </w:r>
      <w:r>
        <w:rPr/>
        <w:t>学习刻苦认真，学习成绩优秀，多次获得国家励志奖学金，多次被评为校级“优秀共青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是一名各方面全面发展的优秀大学生。</w:t>
      </w:r>
    </w:p>
    <w:p>
      <w:pPr>
        <w:pStyle w:val="Normal"/>
        <w:rPr/>
      </w:pPr>
      <w:r>
        <w:rPr/>
        <w:t>34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