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台湾的导游词"/>
      <w:r>
        <w:rPr/>
        <w:t>有关台湾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正纪念堂由高耸的纪念楼为中心，包围着蓊郁茂密、迎风摇曳而色彩缤纷的树木花圃与池墉小桥，环境清幽而宁静，纪念楼则肃穆而庄严，一楼主要以展览室和放映室为主，展示蒋介石生平事迹文物，顶楼则为蒋介石铜像，两旁驻守着卫兵，而每个小时定时换班的仪式也成为游客游览的重点之一。除了纪念楼外，由于中正纪念堂广场宽敞广阔，因此时有艺文大型演出在此表演，如“云门舞集”户外公演、“跨世纪之音”音乐会，让中正纪念堂成为台北市最大的艺文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