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讲话稿五分钟"/>
      <w:r>
        <w:rPr/>
        <w:t>消防的讲话稿五分钟</w:t>
      </w:r>
      <w:bookmarkEnd w:id="0"/>
    </w:p>
    <w:p>
      <w:pPr>
        <w:pStyle w:val="Normal"/>
        <w:rPr/>
      </w:pPr>
      <w:r>
        <w:rPr/>
        <w:t>同志们：</w:t>
      </w:r>
    </w:p>
    <w:p>
      <w:pPr>
        <w:pStyle w:val="Normal"/>
        <w:rPr/>
      </w:pPr>
      <w:r>
        <w:rPr/>
        <w:t>为进一步推进构筑社会消防安全“防火墙”工程，切实保障人民群众生命财产安全，今天，我区在这里举办社区消防安全培训班。下面，我就如何做好社区消防安全工作讲以下几点意见：</w:t>
      </w:r>
    </w:p>
    <w:p>
      <w:pPr>
        <w:pStyle w:val="Normal"/>
        <w:rPr/>
      </w:pPr>
      <w:r>
        <w:rPr/>
        <w:t>一、提高认识，进一步增强社区消防安全工作的责任感和自觉性社区是社会的基本组成单元，随着城区规模的不断扩大，社区数量也越来越多，社区消防安全工作的好坏直接影响到广大人民群众的日常生活。实践证明，加强村委会和社区消防工作，可以有效提高防范火灾的能力，从而确保公共财产和人民生命财产的安全。各社区居委会、村委会负责人要充分认识到推进社区消防工作的重大意义，务必以高度的责任感和事业心，按照区政府创建国家级平安社区的工作部署和要求，积极采取各种有效措施，全力做好社区消防工作，为我区经济社会发展和人民群众安居乐业创造良好的消防安全环境。</w:t>
      </w:r>
    </w:p>
    <w:p>
      <w:pPr>
        <w:pStyle w:val="Normal"/>
        <w:rPr/>
      </w:pPr>
      <w:r>
        <w:rPr/>
        <w:t>二、突出重点，努力构建社会共建的良性机制</w:t>
      </w:r>
    </w:p>
    <w:p>
      <w:pPr>
        <w:pStyle w:val="Normal"/>
        <w:rPr/>
      </w:pPr>
      <w:r>
        <w:rPr/>
        <w:t>安全生产重点在基层，关键在基础。各街道、各社区</w:t>
      </w:r>
      <w:r>
        <w:rPr/>
        <w:t>(</w:t>
      </w:r>
      <w:r>
        <w:rPr/>
        <w:t>村</w:t>
      </w:r>
      <w:r>
        <w:rPr/>
        <w:t>)</w:t>
      </w:r>
      <w:r>
        <w:rPr/>
        <w:t>要发挥群防群治的优势，调动基层组织的积极性，切实加强安全生产“双基”工作。把安全生产双基工作与社区消防工作有机结合起来，不断丰富安全社区建设的内容，强化全员、全过程、全方位安全管理，坚决遏制重特大安全事故发生。一是各街道办事处要成立相应的领导小组，由办事主任任组长，分管消防工作领导、各社区居委会和村委会主任任副组长，明确社区及村委会消防安全责任人、安全管理人的职责，建立社区的消防安全责任制、防火巡查、火灾隐患整改、消防设施管理、火灾扑救等制度，不断规范社区消防管理</w:t>
      </w:r>
      <w:r>
        <w:rPr/>
        <w:t>;</w:t>
      </w:r>
      <w:r>
        <w:rPr/>
        <w:t>二是社区居委会、村委会主任是本辖区消防工作的主要负责人，要突出管理服务功能，寓管理于服务之中，同时积极按照社区消防四个能力建设标准以及农村防火规范的内容和要求，具体负责筹划和组织开展好社区消防四个能力建设和农村防火工作。三是各社区工作站要和社区民警、社区保安协作配合，组成社区义务消防队，利用站内配备的灭火器、水带、水枪等消防器材，积极开展日常训练和消防安全应急演练，做到一旦发现火灾能够及时报警、扑救</w:t>
      </w:r>
      <w:r>
        <w:rPr/>
        <w:t>;</w:t>
      </w:r>
      <w:r>
        <w:rPr/>
        <w:t>四是公安消防部门要强化对社区消防四个能力建设的业务指导工作，帮助社区建立健全消防工作组织、完善消防安全制度，并做好督促检查工作和上级对社区四个能力建设以及平安社区的验收工作。</w:t>
      </w:r>
    </w:p>
    <w:p>
      <w:pPr>
        <w:pStyle w:val="Normal"/>
        <w:rPr/>
      </w:pPr>
      <w:r>
        <w:rPr/>
        <w:t>三、强力推进，确保安全社区创建工作各项任务落到实处</w:t>
      </w:r>
    </w:p>
    <w:p>
      <w:pPr>
        <w:pStyle w:val="Normal"/>
        <w:rPr/>
      </w:pPr>
      <w:r>
        <w:rPr/>
        <w:t>(</w:t>
      </w:r>
      <w:r>
        <w:rPr/>
        <w:t>一</w:t>
      </w:r>
      <w:r>
        <w:rPr/>
        <w:t>)</w:t>
      </w:r>
      <w:r>
        <w:rPr/>
        <w:t>宣传培训要到位。针对社区、村群众消防安全意识淡薄的实际情况，以普及消防法律法规和消防知识为主要内容，从提高社区居民、村民的消防安全意识出发，使他们掌握基本的防火知识、灭火技能和火灾逃生方法。积极构建全方位的社区宣传阵地，通过消防大队在各社区设置消防宣传标牌、温馨提示牌、消防宣传标语等宣传设施，在小区内营造良好的消防宣传工作氛围。本着贴近群众，贴近生活的原则，采取群众喜闻乐见的形式，广为宣传。通过在利用社区活动室建立“消防宣传教育活动中心”、悬挂消防警示标识、发放消防宣传资料等形式，加大消防宣传力度，使消防宣传融入居民生活，让广大群众在休闲放松的同时掌握消防知识，切实提高消防安全意识和自防自救能力。</w:t>
      </w:r>
    </w:p>
    <w:p>
      <w:pPr>
        <w:pStyle w:val="Normal"/>
        <w:rPr/>
      </w:pPr>
      <w:r>
        <w:rPr/>
        <w:t>(</w:t>
      </w:r>
      <w:r>
        <w:rPr/>
        <w:t>二</w:t>
      </w:r>
      <w:r>
        <w:rPr/>
        <w:t>)</w:t>
      </w:r>
      <w:r>
        <w:rPr/>
        <w:t>协调配合要到位。社区消防安全工作涉及多个部门，单靠某一个部门或单位不能实现最终目标，需要各部门的大力支持和全社会的积极参与。各有关部门要在区委、政府的统一领导下，加强协调配合，充分利用各种资源，运用综合治理机制，扎实做好社区安全生产工作。区安监局和大武口消防大队要充分发挥综合协调作用，及时调度和管理创建工作，共同研究解决工作中遇到的各类问题，努力构建“政府引导、部门协作、社会支持、社区主体、全员参与、共筑共建”的社区安全工作新格局。</w:t>
      </w:r>
    </w:p>
    <w:p>
      <w:pPr>
        <w:pStyle w:val="Normal"/>
        <w:rPr/>
      </w:pPr>
      <w:r>
        <w:rPr/>
        <w:t>(</w:t>
      </w:r>
      <w:r>
        <w:rPr/>
        <w:t>四</w:t>
      </w:r>
      <w:r>
        <w:rPr/>
        <w:t>)</w:t>
      </w:r>
      <w:r>
        <w:rPr/>
        <w:t>督导检查要到位。各街道办事处和社区居委会要健全各项消防规章制度，包括社区消防宣传制度、检查</w:t>
      </w:r>
      <w:r>
        <w:rPr/>
        <w:t>(</w:t>
      </w:r>
      <w:r>
        <w:rPr/>
        <w:t>巡查</w:t>
      </w:r>
      <w:r>
        <w:rPr/>
        <w:t>)</w:t>
      </w:r>
      <w:r>
        <w:rPr/>
        <w:t>制度、业务学习制度、例会制度等，并确定专职人员受理群众消防举报，开展消防咨询服务。要将社区居委会人员、社区警务人员、社区义务消防队等进行分工整合，做到人员到位、管理到位、责任到位，定期召开社区消防会议，加强消防知识培训和隐患排查。区安委会办公室要加大对社区安全生产工作的督导检查力度。对工作成效明显的予以通报表彰</w:t>
      </w:r>
      <w:r>
        <w:rPr/>
        <w:t>;</w:t>
      </w:r>
      <w:r>
        <w:rPr/>
        <w:t>对敷衍了事、工作拖沓、收效甚微，造成严重安全生产事故的，要及时通报批评，并严肃追究相关人员的责任。</w:t>
      </w:r>
    </w:p>
    <w:p>
      <w:pPr>
        <w:pStyle w:val="Normal"/>
        <w:rPr/>
      </w:pPr>
      <w:r>
        <w:rPr/>
        <w:t>同志们，社区安全工作意义重大、责任重大。各部门、各单位要以创建安全社区为载体，加强领导，明确目标，落实责任，强化配合，全面提升基层安全管理水平，为促进全区安全形势持续稳定作出积极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