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学生三分钟英语演讲稿范文"/>
      <w:r>
        <w:rPr/>
        <w:t>应届毕业学生三分钟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atyear–sincetheyearIgraduated–thepovertyrateisdown.Americanswithcollegedegrees,thatrateisup.Crimeratesaredown.America’scitieshaveundergonearenaissance.Therearemorewomenintheworkforce.They’reearningmoremoney.We’vecutteenpregnancyinhalf.We’veslashedtheAfricanAmericandropoutratebyalmost60percent,andallofyouhaveacomputerinyourpocketthatgivesyoutheworldatthetouchofabutton.In1983,Iwaspartoffewerthan10percentofAfricanAmericanswhograduatedwithabachelor’sdegree.Today,youarepartofthemorethan20percentwhowill.Andmorethanhalfofblackssaywe’rebetteroffthanourparentswereatourage–andthatourkidswillbebetteroff,too.SoAmericaisbetter.Andtheworldisbetter,too.AwallcamedowninBerlin.AnIronCurtainwastornasun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