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整顿会议讲话"/>
      <w:r>
        <w:rPr/>
        <w:t>作风整顿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县委决定，从今天起集中一段时间，在全县机关大力开展纪律作风整顿。这是县委着眼当前形势作出的一项重大决策。这次会议的主要任务是，分析机关干部纪律作风方面存在的突出问题，明确整顿的总体要求、目标任务和方法步骤，组织动员全县广大机关干部进一步统一思想，凝聚力量，转变作风，改进工作，在全县形成只争朝夕、奋发向上、加速发展的浓厚氛围。刚才，李日明书记宣读了整顿机关纪律作风的实施意见。下面，围绕会议主题，我讲三方面意见：</w:t>
      </w:r>
    </w:p>
    <w:p>
      <w:pPr>
        <w:pStyle w:val="Normal"/>
        <w:rPr/>
      </w:pPr>
      <w:r>
        <w:rPr/>
        <w:t>一、认清形势，统一思想，深刻认识开展纪律作风整顿的重要性和紧迫性</w:t>
      </w:r>
    </w:p>
    <w:p>
      <w:pPr>
        <w:pStyle w:val="Normal"/>
        <w:rPr/>
      </w:pPr>
      <w:r>
        <w:rPr/>
        <w:t>纪律是执行路线、完成任务的根本保证，作风事关人心向背、事业兴衰。这是中国革命和建设长期实践得出的一条重大经验。当前，加强纪律作风建设更具有特殊而重要的意义。全县广大干部一定要深刻认识纪律作风整顿的重要性和紧迫性，进一步把思想和行动统一到新目标、新使命、新要求上来，以高度负责的态度抓好整顿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机关纪律作风整顿，是巩固我县大好发展形势、实现跨越赶超的紧迫要求。近年来，县委、县政府团结带领全县上下，艰苦奋斗，干事创业，全县经济社会快速发展。特别是今年，我们进一步解放思想、奋力突破，开创了我县经济社会发展前所未有的新局面。突出表现在四个方面：一是大手笔实施开放招商战略。我们一口气引进开工建设了投资</w:t>
      </w:r>
      <w:r>
        <w:rPr/>
        <w:t>15</w:t>
      </w:r>
      <w:r>
        <w:rPr/>
        <w:t>亿元的太阳能单晶硅项目，投资</w:t>
      </w:r>
      <w:r>
        <w:rPr/>
        <w:t>1.1</w:t>
      </w:r>
      <w:r>
        <w:rPr/>
        <w:t>亿元的橡塑助剂项目，投资</w:t>
      </w:r>
      <w:r>
        <w:rPr/>
        <w:t>1.72</w:t>
      </w:r>
      <w:r>
        <w:rPr/>
        <w:t>亿元年的绵羊皮加工项目，投资</w:t>
      </w:r>
      <w:r>
        <w:rPr/>
        <w:t>1.072</w:t>
      </w:r>
      <w:r>
        <w:rPr/>
        <w:t>亿元的药用植物空心胶囊项目，投资</w:t>
      </w:r>
      <w:r>
        <w:rPr/>
        <w:t>2.5</w:t>
      </w:r>
      <w:r>
        <w:rPr/>
        <w:t>亿元的生物质能热电项目，投资总额突破</w:t>
      </w:r>
      <w:r>
        <w:rPr/>
        <w:t>26</w:t>
      </w:r>
      <w:r>
        <w:rPr/>
        <w:t>亿。这些项目整体建设速度都比较快，其中，绵羊皮加工、药用植物空心胶囊、橡塑助剂三大项目，很快就可建成投产。上个星期六上午，市委、市政府组织市四大班子领导、有关局局长和县区委书记、县区长观摩了六个县区的重点工业项目，市委田书记对我们的这些项目，特别给予了表扬。此外，我们的太阳能光伏发电、风力发电、热电联供、环保水泥等一批已经达成意向的环保型储备项目，也有望落地开工。目前，我县正以前所未有的速度，朝着新兴工业强县的方向迈进。</w:t>
      </w:r>
      <w:r>
        <w:rPr/>
        <w:t>1</w:t>
      </w:r>
      <w:r>
        <w:rPr/>
        <w:t>～</w:t>
      </w:r>
      <w:r>
        <w:rPr/>
        <w:t>10</w:t>
      </w:r>
      <w:r>
        <w:rPr/>
        <w:t>月份，我们全县的财政总收入达到</w:t>
      </w:r>
      <w:r>
        <w:rPr/>
        <w:t>15761</w:t>
      </w:r>
      <w:r>
        <w:rPr/>
        <w:t>万元，占计划的</w:t>
      </w:r>
      <w:r>
        <w:rPr/>
        <w:t>87.08%</w:t>
      </w:r>
      <w:r>
        <w:rPr/>
        <w:t>，同比增</w:t>
      </w:r>
      <w:r>
        <w:rPr/>
        <w:t>9.22%;</w:t>
      </w:r>
      <w:r>
        <w:rPr/>
        <w:t>一般预算收入达到</w:t>
      </w:r>
      <w:r>
        <w:rPr/>
        <w:t>7062</w:t>
      </w:r>
      <w:r>
        <w:rPr/>
        <w:t>万元，占计划的</w:t>
      </w:r>
      <w:r>
        <w:rPr/>
        <w:t>91.7%</w:t>
      </w:r>
      <w:r>
        <w:rPr/>
        <w:t>，同比增</w:t>
      </w:r>
      <w:r>
        <w:rPr/>
        <w:t>16.44%</w:t>
      </w:r>
      <w:r>
        <w:rPr/>
        <w:t>，均创历史新高，增幅在全市处于中等偏上水平。</w:t>
      </w:r>
    </w:p>
    <w:p>
      <w:pPr>
        <w:pStyle w:val="Normal"/>
        <w:rPr/>
      </w:pPr>
      <w:r>
        <w:rPr/>
        <w:t>而且，经过积极争取，今年，我们又争取回省级财政转移支付</w:t>
      </w:r>
      <w:r>
        <w:rPr/>
        <w:t>3600</w:t>
      </w:r>
      <w:r>
        <w:rPr/>
        <w:t>万元和一次性转移支付</w:t>
      </w:r>
      <w:r>
        <w:rPr/>
        <w:t>500</w:t>
      </w:r>
      <w:r>
        <w:rPr/>
        <w:t>万元，财政形势进一步明显好转。二是大力度推进旅游产业发展。按照规划先行，资源开发、文物保护、要素配置一起抓的思路，我们投资</w:t>
      </w:r>
      <w:r>
        <w:rPr/>
        <w:t>100</w:t>
      </w:r>
      <w:r>
        <w:rPr/>
        <w:t>多万元，聘请国内资深旅游策划专家，完成了应县旅游发展总体规划、木塔修建性详细规划、木塔景区控制性建设规划、石柱山景点修建性详细规划、石柱山景区控制性建设规划、龙首山景区控制性建设规划、跑马梁景区控制性建设规划的编制初稿</w:t>
      </w:r>
      <w:r>
        <w:rPr/>
        <w:t>;</w:t>
      </w:r>
      <w:r>
        <w:rPr/>
        <w:t>同时，加大了景点景区基础设施建设力度，投资</w:t>
      </w:r>
      <w:r>
        <w:rPr/>
        <w:t>1180</w:t>
      </w:r>
      <w:r>
        <w:rPr/>
        <w:t>万元，完成了石柱山旅游景区专线和</w:t>
      </w:r>
      <w:r>
        <w:rPr/>
        <w:t>800</w:t>
      </w:r>
      <w:r>
        <w:rPr/>
        <w:t>平方米停车场建设工程</w:t>
      </w:r>
      <w:r>
        <w:rPr/>
        <w:t>;</w:t>
      </w:r>
      <w:r>
        <w:rPr/>
        <w:t>同时，争取到国家投资</w:t>
      </w:r>
      <w:r>
        <w:rPr/>
        <w:t>1000</w:t>
      </w:r>
      <w:r>
        <w:rPr/>
        <w:t>万元、省投资</w:t>
      </w:r>
      <w:r>
        <w:rPr/>
        <w:t>300</w:t>
      </w:r>
      <w:r>
        <w:rPr/>
        <w:t>万元，市县配套</w:t>
      </w:r>
      <w:r>
        <w:rPr/>
        <w:t>1200</w:t>
      </w:r>
      <w:r>
        <w:rPr/>
        <w:t>万元，启动了以木塔、净土寺周边环境改造整治为主的城市建设工程。三是大气势展开设施农业建设。我们通过贷款支持、招商引资和乡村干部集资入股等措施，展开了以蔬菜、食用菌、花卉生产为主的</w:t>
      </w:r>
      <w:r>
        <w:rPr/>
        <w:t>3000</w:t>
      </w:r>
      <w:r>
        <w:rPr/>
        <w:t>个大棚建设工程</w:t>
      </w:r>
      <w:r>
        <w:rPr/>
        <w:t>;</w:t>
      </w:r>
      <w:r>
        <w:rPr/>
        <w:t>展开了</w:t>
      </w:r>
      <w:r>
        <w:rPr/>
        <w:t>9</w:t>
      </w:r>
      <w:r>
        <w:rPr/>
        <w:t>个万只以上、</w:t>
      </w:r>
      <w:r>
        <w:rPr/>
        <w:t>1</w:t>
      </w:r>
      <w:r>
        <w:rPr/>
        <w:t>个</w:t>
      </w:r>
      <w:r>
        <w:rPr/>
        <w:t>10</w:t>
      </w:r>
      <w:r>
        <w:rPr/>
        <w:t>万只以上肉羊育肥小区建设和</w:t>
      </w:r>
      <w:r>
        <w:rPr/>
        <w:t>10</w:t>
      </w:r>
      <w:r>
        <w:rPr/>
        <w:t>个奶牛养殖小区的新建工程。同时，在边山峪口展开了以金杏树、枣树、接李等为主的万亩特色经济林建设工程，迈出了区域化布局、专业化生产、规模化经营、特色化发展的新步子。四是大跨度推进社会事业发展。在医疗卫生、广播电视、社会救助、社会保障、生态建设稳步发展的同时，重点完成了总投资</w:t>
      </w:r>
      <w:r>
        <w:rPr/>
        <w:t>2300</w:t>
      </w:r>
      <w:r>
        <w:rPr/>
        <w:t>万元</w:t>
      </w:r>
      <w:r>
        <w:rPr/>
        <w:t>115</w:t>
      </w:r>
      <w:r>
        <w:rPr/>
        <w:t>公里农村道路通达通畅工程，开工建设了投资</w:t>
      </w:r>
      <w:r>
        <w:rPr/>
        <w:t>4.6</w:t>
      </w:r>
      <w:r>
        <w:rPr/>
        <w:t>亿元的应繁路建设工程，配合建设了北同蒲铁路过境段、荣乌高速公路过境段工程。完成了涉及</w:t>
      </w:r>
      <w:r>
        <w:rPr/>
        <w:t>55</w:t>
      </w:r>
      <w:r>
        <w:rPr/>
        <w:t>个村</w:t>
      </w:r>
      <w:r>
        <w:rPr/>
        <w:t>6.53</w:t>
      </w:r>
      <w:r>
        <w:rPr/>
        <w:t>万人的饮水安全覆盖工程，并且从</w:t>
      </w:r>
      <w:r>
        <w:rPr/>
        <w:t>9</w:t>
      </w:r>
      <w:r>
        <w:rPr/>
        <w:t>月</w:t>
      </w:r>
      <w:r>
        <w:rPr/>
        <w:t>23</w:t>
      </w:r>
      <w:r>
        <w:rPr/>
        <w:t>日起实现了县城全天供水</w:t>
      </w:r>
      <w:r>
        <w:rPr/>
        <w:t>;</w:t>
      </w:r>
      <w:r>
        <w:rPr/>
        <w:t>完成了</w:t>
      </w:r>
      <w:r>
        <w:rPr/>
        <w:t>1.2</w:t>
      </w:r>
      <w:r>
        <w:rPr/>
        <w:t>万平方米廉租房和</w:t>
      </w:r>
      <w:r>
        <w:rPr/>
        <w:t>3.2</w:t>
      </w:r>
      <w:r>
        <w:rPr/>
        <w:t>万平方米经济适用房主体建设工程</w:t>
      </w:r>
      <w:r>
        <w:rPr/>
        <w:t>;</w:t>
      </w:r>
      <w:r>
        <w:rPr/>
        <w:t>启动了总投资</w:t>
      </w:r>
      <w:r>
        <w:rPr/>
        <w:t>3900</w:t>
      </w:r>
      <w:r>
        <w:rPr/>
        <w:t>万元的县城生活垃圾处理场建设工程</w:t>
      </w:r>
      <w:r>
        <w:rPr/>
        <w:t>;</w:t>
      </w:r>
      <w:r>
        <w:rPr/>
        <w:t>尤其是重点展开了极具挑战性的教育整顿工作。可以说，当前我县发展的形势十分喜人，我们的跨越赶超任务也非常艰巨。广大干部担当着全县新的跨越赶超重任，我们的多数同志是勤勤恳恳、扎实工作的，县委也是满意的。但也必须清醒地看到，一些干部的思想、作风、纪律与跨越赶超的要求还不相适应，必须认真加以解决。广大机关干部一定要牢记自身在全县发展大局中的使命，对照本部门本单位本人的职责，认真整改纪律作风方面存在的问题，始终保持奋发有为的精神状态和求真务实的工作作风，为巩固我县的大好发展形势、加快跨越赶超作出新的更大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机关纪律作风整顿，是贯彻落实党的十七届四中全会和省委弘扬右玉精神、加强作风建设会议精神的基本要求。最近党的十七届四中全会作出了《关于加强和改进新形势下党的建设若干重大问题的决定》，突出强调了作风建设的重要性、必要性。决定指出，“执政党的党风，关系党的形象，关系党和人民事业成败。必须在全党大力弘扬理论联系实际、密切联系群众的作风，始终谦虚谨慎、艰苦奋斗，以思想教育、完善制度、集中整顿、严肃纪律为抓手，下大力气解决突出问题”。</w:t>
      </w:r>
      <w:r>
        <w:rPr/>
        <w:t>10</w:t>
      </w:r>
      <w:r>
        <w:rPr/>
        <w:t>月</w:t>
      </w:r>
      <w:r>
        <w:rPr/>
        <w:t>2</w:t>
      </w:r>
      <w:r>
        <w:rPr/>
        <w:t>日，中央办公厅又下发了《关于从严管理干部的意见》。省委前不久也召开了弘扬右玉精神、加强作风建设会议，要求全面加强纪律作风建设。我们这次整顿，就是要认真落实中央和省委的精神，下大力气解决少数机关干部作风不实、不正，纪律松懈、松弛的问题，教育和引导广大干部牢固树立执政为民的理念，增强对人民群众的感情和责任，以良好的党风政风取信于民，从而进一步凝聚全县人民的意志和力量，充分调动人民群众推进跨越发展的积极性、主动性和创造性，形成全县上下同心同德、团结奋斗的强大合力和生动局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机关纪律作风整顿，是巩固和拓展深入学习实践科学发展观活动成果、加强机关干部队伍建设的现实需要。大家知道，学习实践科学发展观活动总的要求是“党员干部受教育、科学发展上水平、人民群众得实惠”，目标是“提高思想认识、解决突出问题、加强基层组织、促进科学发展”。要求也好，目标也好，落实和实践关键在人，根本在于全县广大干部。我们开展这次整顿，就是要引深第二批学习实践活动成果，在纪律和作风方面进行一次“回头看”，看看查找的问题是不是认真整改了、制定的整改措施是不是逐项落实了、机关纪律作风是不是真正改进了</w:t>
      </w:r>
      <w:r>
        <w:rPr/>
        <w:t>;</w:t>
      </w:r>
      <w:r>
        <w:rPr/>
        <w:t>就是要扎扎实实搞好第三批学习实践活动，切实解决干部队伍纪律作风中存在的突出问题，进一步改变精神状态，改进工作作风，创新工作机制，提高工作效能，努力把我县干部队伍建设成符合科学发展观要求的先进集体，更好地推进跨越发展，真正让人民群众满意。</w:t>
      </w:r>
    </w:p>
    <w:p>
      <w:pPr>
        <w:pStyle w:val="Normal"/>
        <w:rPr/>
      </w:pPr>
      <w:r>
        <w:rPr/>
        <w:t>二、把握方向，抓住关键，扎扎实实推进纪律作风整顿深入开展</w:t>
      </w:r>
    </w:p>
    <w:p>
      <w:pPr>
        <w:pStyle w:val="Normal"/>
        <w:rPr/>
      </w:pPr>
      <w:r>
        <w:rPr/>
        <w:t>关于这次纪律作风整顿，县纪委、组织部的《实施意见》已经作了全面安排部署。我认为，总体要求是要“深化认识，提高素质，强化管理，严明纪律，改进作风，服务大局。”总的目标是，通过开展纪律作风整顿实现六个方面的明显变化：思想上明显进步、作风上明显转变、纪律上明显加强、能力上明显提高、工作上明显突破、形象上明显改观。各部门一定要按照会议的统一部署要求，突出重点、抓住关键，强化整治、重在建设，标本兼治、综合治理，确保机关纪律作风方面存在的突出问题切实得到解决。这里，我重点就这次整顿“整什么”、“怎么整”、“见实效”提几点要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住要害，把握好方向和重点</w:t>
      </w:r>
    </w:p>
    <w:p>
      <w:pPr>
        <w:pStyle w:val="Normal"/>
        <w:rPr/>
      </w:pPr>
      <w:r>
        <w:rPr/>
        <w:t>《实施意见》明确指出了我县干部纪律作风上存在的问题。这些问题有的是带有普遍性的，有的突出表现在少数部门。我觉得，这次整顿，除了要解决好《实施意见》列出的九个重点问题外，在大的方向上要围绕以下五个方面来展开。</w:t>
      </w:r>
    </w:p>
    <w:p>
      <w:pPr>
        <w:pStyle w:val="Normal"/>
        <w:rPr/>
      </w:pPr>
      <w:r>
        <w:rPr/>
        <w:t>第一，坚持胸怀全局，反对麻木混沌，突出解决“思想不敏锐”的问题。讲政治、讲大局、讲原则是机关干部必须具备的基本素质。从我县干部的思想作风看，少数干部大局观念不强，不守纪律，不讲原则，说出格话，干出格事，损害集体利益和县委、政府形象</w:t>
      </w:r>
      <w:r>
        <w:rPr/>
        <w:t>;</w:t>
      </w:r>
      <w:r>
        <w:rPr/>
        <w:t>少数干部听信和传播流言，造谣生事，煽风点火，拨弄是非</w:t>
      </w:r>
      <w:r>
        <w:rPr/>
        <w:t>;</w:t>
      </w:r>
      <w:r>
        <w:rPr/>
        <w:t>少数干部中心意识淡薄，不注重学习和思考，对党的路线方针政策和县委、政府的决策部署研究不够、贯彻不好，对改革发展稳定中的重大问题重视不够、警觉不高、解决不力，致使一些经过努力可以解决的问题久拖不决，一些可以缓解的矛盾进一步激化。这次整顿，要深入开展宗旨教育、形势教育和法纪教育，增强机关干部的政治敏锐性和鉴别力，引导干部善于从政治和全局的高度观察、思考、处理问题，真正做到不利于团结的话坚决不说，不利于大局的事坚决不做，一切从大局出发，一切以大局为重。</w:t>
      </w:r>
    </w:p>
    <w:p>
      <w:pPr>
        <w:pStyle w:val="Normal"/>
        <w:rPr/>
      </w:pPr>
      <w:r>
        <w:rPr/>
        <w:t>第二，坚持奋发有为，反对无所用心，突出解决“精神不振奋”的问题。“天地生人，一人当有一人之业</w:t>
      </w:r>
      <w:r>
        <w:rPr/>
        <w:t>;</w:t>
      </w:r>
      <w:r>
        <w:rPr/>
        <w:t>人生在世，一日当尽一日之勤”这是话剧《立秋》中的一句经典台词，导出了当年晋商百年辉煌的真谛。目前，我县有一些干部思想僵化，观念陈旧，缺乏干事的朝气和创新的锐气，不能结合实际创造性地解决问题</w:t>
      </w:r>
      <w:r>
        <w:rPr/>
        <w:t>;</w:t>
      </w:r>
      <w:r>
        <w:rPr/>
        <w:t>有一些干部自我感觉良好，安于现状，不思进取，按部就班，四平八稳，不求有功，但求无过，甚至得过且过当“太平官”</w:t>
      </w:r>
      <w:r>
        <w:rPr/>
        <w:t>;</w:t>
      </w:r>
      <w:r>
        <w:rPr/>
        <w:t>有一些干部作风漂浮，部署多、落实少，说得好、干得差，缺乏扑下身子抓落实的恒心和毅力</w:t>
      </w:r>
      <w:r>
        <w:rPr/>
        <w:t>;</w:t>
      </w:r>
      <w:r>
        <w:rPr/>
        <w:t>有一些干部精神萎靡不振，工作不在状态，甚至上班时间上网聊天、玩游戏、打扑克、搓麻将</w:t>
      </w:r>
      <w:r>
        <w:rPr/>
        <w:t>;</w:t>
      </w:r>
      <w:r>
        <w:rPr/>
        <w:t>有一些干部自由散漫、迟到早退、溜岗缺位、办事拖拉、作风疲沓、效率低下</w:t>
      </w:r>
      <w:r>
        <w:rPr/>
        <w:t>;</w:t>
      </w:r>
      <w:r>
        <w:rPr/>
        <w:t>有一些干部酒后上岗，说醉话、说瞎话，甚至关起门来睡大觉</w:t>
      </w:r>
      <w:r>
        <w:rPr/>
        <w:t>;</w:t>
      </w:r>
      <w:r>
        <w:rPr/>
        <w:t>有一些部门管理混乱、纪律松驰、监管不力。要通过这次整顿，使广大干部进一步增强使命感和责任感，保持奋发有为、干事创业的工作激情，保持知难而进、永不懈怠的精神状态，努力开创各项工作的新局面。整顿活动中，要在全县各部门各乡镇开展一次转作风、见行动活动，看谁作风转变得好、看谁工作进步快、看谁发展成效大，形成你追我赶、奋勇争先的浓厚氛围。</w:t>
      </w:r>
    </w:p>
    <w:p>
      <w:pPr>
        <w:pStyle w:val="Normal"/>
        <w:rPr/>
      </w:pPr>
      <w:r>
        <w:rPr/>
        <w:t>第三，坚持求真务实，反对作风漂浮，突出解决“工作不落实”的问题。不落实是事业发展的最大敌人，也是这次纪律作风整顿的重点和难点。不落实主要表现在：少数干部形式主义严重，习惯以会议传达会议、以文件落实文件，浮在上面多、落在实处少</w:t>
      </w:r>
      <w:r>
        <w:rPr/>
        <w:t>;</w:t>
      </w:r>
      <w:r>
        <w:rPr/>
        <w:t>回避矛盾、不敢碰硬，碰到问题绕道走，遇到矛盾往上交</w:t>
      </w:r>
      <w:r>
        <w:rPr/>
        <w:t>;</w:t>
      </w:r>
      <w:r>
        <w:rPr/>
        <w:t>少数干部说大话、讲空话，好大喜功、摆花架子，承诺多、兑现少，干不成的理由多、干得成的办法少。这次整顿中，要把解决不落实问题作为重中之重，在全县进一步大兴“求真务实、崇尚实干”之风，做到说了就算、定了就干、干就干好，雷厉风行，言必行、行必果，坚决克服“一杯茶、一支烟、一张报纸看半天”的衙门陋习，坚决反对只说不干、说多干少、华而不实，弄虚作假的作风，营造人人思工作、个个负责任、样样争一流的良好局面。要围绕重点整治机关干部“不作为”、“慢作为”、“乱作为”、“暗作为”的问题，全面推行目标责任制、岗位责任制、服务承诺制、首问责任制、限时办结制，加大督查力度，确保各项部署落到实处。</w:t>
      </w:r>
    </w:p>
    <w:p>
      <w:pPr>
        <w:pStyle w:val="Normal"/>
        <w:rPr/>
      </w:pPr>
      <w:r>
        <w:rPr/>
        <w:t>第四，坚持群众观点，反对高高在上，突出解决“行为不亲民”的问题。对群众有没有感情最能反映一个干部的精神境界，最能检验一个干部的作风。少数干部官僚主义严重，宗旨意识不强，群众观念淡薄，对群众的疾苦不闻不问</w:t>
      </w:r>
      <w:r>
        <w:rPr/>
        <w:t>;</w:t>
      </w:r>
      <w:r>
        <w:rPr/>
        <w:t>少数干部“主仆”颠倒，对群众“冷、硬、横、推、拖”，不给好处不办事，给了好处乱办事，有的甚至与民争利，欺压群众，搞吃、拿、卡、要，巧立名目乱收费、乱罚款。这次整顿，要围绕解决不亲民的问题，深入开展群众观、权力观和政绩观教育，进一步增进干部对群众的感情，坚决反对高高在上、漠视群众的官僚主义作风，坚决反对“门难进、脸难看、话难听、事难办”的衙门作风，真心实意为群众办实事、解难事，切实解决群众最关心、最现实、最直接的利益问题，以作风整顿和跨越发展的成果取信于民。</w:t>
      </w:r>
    </w:p>
    <w:p>
      <w:pPr>
        <w:pStyle w:val="Normal"/>
        <w:rPr/>
      </w:pPr>
      <w:r>
        <w:rPr/>
        <w:t>第五，坚持清正廉洁，反对以权谋私，突出解决“自律不严格”的问题。理想信念是人生的航标，航标偏离，就会走弯路，甚至坠入深渊。我县少数干部贪图享乐，追求活得舒适、活得潇洒、活得滋润、活得实惠，有的甚至讲排场，比阔气，大手大脚，奢侈浪费</w:t>
      </w:r>
      <w:r>
        <w:rPr/>
        <w:t>;</w:t>
      </w:r>
      <w:r>
        <w:rPr/>
        <w:t>少数干部从政不廉，大操大办红白喜事</w:t>
      </w:r>
      <w:r>
        <w:rPr/>
        <w:t>;</w:t>
      </w:r>
      <w:r>
        <w:rPr/>
        <w:t>少数干部把部门权力个人化、个人权力利益化，有利越位乱作为，无利缺位不作为。整顿中，要大力加强机关干部的理想信念和廉洁从政教育，筑牢反腐思想防线，永葆公仆本色。同时，要加强对干部的监督，加大对发生在重点领域违法违纪案件的查处力度，特别是对损害经济发展软环境的，要坚决严肃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关键，注重方法和实效</w:t>
      </w:r>
    </w:p>
    <w:p>
      <w:pPr>
        <w:pStyle w:val="Normal"/>
        <w:rPr/>
      </w:pPr>
      <w:r>
        <w:rPr/>
        <w:t>搞好这次机关纪律作风整顿，一定要把握好方法，努力在见实效上下功夫：</w:t>
      </w:r>
    </w:p>
    <w:p>
      <w:pPr>
        <w:pStyle w:val="Normal"/>
        <w:rPr/>
      </w:pPr>
      <w:r>
        <w:rPr/>
        <w:t>一要有的放矢，在找准问题上下功夫。找准问题才能解决问题。李书记在《实施意见》中列出的问题也好、我刚才点到的问题也好，都是些带有普遍性的比较突出的问题，具体到每个部门，表现形式和表现程度会有所不同，而且一些部门和一些干部身上存在的个性问题，也不可能一一点到。所以我认为，我们一定要坚持开门整顿，自觉接受群众监督，通过公开投诉举报电话、设置监督信箱等行之有效的方法，广泛征求社会各方面的意见，切实找准本部门本单位存在的突出问题。当然，各部门各单位要本着积极主动、实事求是、诚恳接受的态度，深入分析哪些是思想观念上的，哪些是体制制度上的，哪些是领导班子的，哪些是中层干部和一般工作人员的，不回避、不掩饰、不护短，有什么问题就解决什么问题，什么问题突出就解决什么问题。</w:t>
      </w:r>
    </w:p>
    <w:p>
      <w:pPr>
        <w:pStyle w:val="Normal"/>
        <w:rPr/>
      </w:pPr>
      <w:r>
        <w:rPr/>
        <w:t>二要强力整改，在解决问题上下功夫。整顿工作搞得好不好，关键看问题能否得到有效解决。要针对突出问题，抓住症结要害，切实加以解决。特别是对重点领域、重点岗位存在的突出问题，要组织专门力量进行集中整治，能解决的要雷厉风行、立即解决</w:t>
      </w:r>
      <w:r>
        <w:rPr/>
        <w:t>;</w:t>
      </w:r>
      <w:r>
        <w:rPr/>
        <w:t>已经采取措施的，要加快进度，抓紧解决</w:t>
      </w:r>
      <w:r>
        <w:rPr/>
        <w:t>;</w:t>
      </w:r>
      <w:r>
        <w:rPr/>
        <w:t>难度较大、暂时不好解决的，要列出计划逐步解决。要坚决防止搞形式、走过场，凡是整顿中行动迟缓、问题较多、整改不力的，要通报批评，责令补课，限期整改，务求取得实效。</w:t>
      </w:r>
    </w:p>
    <w:p>
      <w:pPr>
        <w:pStyle w:val="Normal"/>
        <w:rPr/>
      </w:pPr>
      <w:r>
        <w:rPr/>
        <w:t>三要领导带头，在引导示范上下功夫。纪律作风整顿，领导是表率。各级领导干部既要亲自部署，抓好本部门本单位纪律作风整顿工作的落实</w:t>
      </w:r>
      <w:r>
        <w:rPr/>
        <w:t>;</w:t>
      </w:r>
      <w:r>
        <w:rPr/>
        <w:t>又要带头加强学习，认真自查自纠，更要正确对待群众提出的意见，直面自身存在的问题，切实改进领导方式和工作作风，以身作则，当好表率，以模范行动带动本部门本单位整顿活动深入开展。</w:t>
      </w:r>
    </w:p>
    <w:p>
      <w:pPr>
        <w:pStyle w:val="Normal"/>
        <w:rPr/>
      </w:pPr>
      <w:r>
        <w:rPr/>
        <w:t>四要务求实效，在促进工作上下功夫。我们开展这次纪律作风整顿的根本目的，是为了促进工作、促进事业，推动发展。所以，县委看整顿工作的成效，不看整顿的声势多么轰轰烈烈，而是要看是否扎扎实实地推动了工作。当前，我县挑战性的工作很多，任务相当艰巨，我们就是要通过这些挑战性的工作检验整顿成效。比如，设施农业建设，既要自力更生、艰苦奋斗，又要创兴思维、借力发展，关键是要千方百计筹措资金，想方设法调动群众的积极性，尽快大面积推开。条件相同的乡镇要横向比实绩，打不开局面的要通报批评，亮你的相、丢你的人，甚至进行组织调整。比如，重点工程建设，要争时间，抢速度，搞服务，抓落实，各相关部门都要全力以赴，积极配合做好跟进服务工作，凡是不支持、不配合，甚至使绊子的，一定要严肃处理。再比如，社会普遍关注的教育整顿工作，关键是看态度、看行动、看成效，该刹的歪风邪气坚决刹住，该处理的人坚决处理，务求取得阶段性成果。当然教育整顿不可能一蹴而就，必须树立长期作战的思想，但决不能观望拖沓。除此以外，我们还有好多挑战性的工作，希望广大干部切实转变作风，扑下身子，狠抓落实。</w:t>
      </w:r>
    </w:p>
    <w:p>
      <w:pPr>
        <w:pStyle w:val="Normal"/>
        <w:rPr/>
      </w:pPr>
      <w:r>
        <w:rPr/>
        <w:t>三、加强领导，狠抓落实，为纪律作风整顿扎实开展提供强力保障</w:t>
      </w:r>
    </w:p>
    <w:p>
      <w:pPr>
        <w:pStyle w:val="Normal"/>
        <w:rPr/>
      </w:pPr>
      <w:r>
        <w:rPr/>
        <w:t>全县各部门各单位一定要按照县委的统一部署和要求，精心组织，周密安排，狠抓落实，真正做到思想认识到位、组织领导到位、整改落实到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心组织，统筹安排。各部门各单位一定要把这次整顿作为一件大事，加强领导，精心组织。县委成立了整顿领导小组，全面负责整顿工作。各部门也要成立相应的组织领导机构，主要领导亲自抓、负总责，努力形成一级抓一级、层层抓落实的工作格局。要坚持统筹兼顾，防止顾此失彼，把整顿活动与中心工作、部门业务有机结合起来，相互促进、推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引导，营造氛围。电视台、报纸要加大对整顿的宣传力度，使广大干部深刻认识整顿工作的重大意义，充分调动大家的积极性，形成上下重视、齐心协力抓整顿的强大合力。同时，要对整顿实行全程跟踪宣传、深度报道，大力宣传先进典型</w:t>
      </w:r>
      <w:r>
        <w:rPr/>
        <w:t>;</w:t>
      </w:r>
      <w:r>
        <w:rPr/>
        <w:t>要开辟曝光栏，对整顿活动中漫不经心、敷衍了事、虎头蛇尾、走过场的部门和单位要公开曝光，切实把整顿活动引向深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督查，推动落实。纪律作风整顿必须“严”字当头。纪检、组织部门和绩效办要加强对整顿工作的督查，开展明查暗访，对整顿中表现突出、进步很大、业绩显著、群众公认的单位和干部，要大力表彰和培养使用。对那些有令不行、有禁不止、顶风违纪、我行我素、肆意妄为的，要严肃处理，特别是对上班时间，参与赌博的，更要从严处理，轻则撤职，重则开除公职，以起到震慑和警示作用。对单位和部门责任人不重视、整顿不到位的，也要严肃追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长效，健全制度。干部作风建设是一项长期的任务。集中整顿是暂时的、阶段性的，不可能一蹴而就解决所有问题。所以，对整顿中发现的倾向性问题和薄弱环节，要抓好建章立制工作，重点建立健全岗位责任制、首问责任制、效能考评制、失职追究制等制度，进一步完善干部考核任用制、干部谈话诫勉制以及末位淘汰制，切实构建起纪律作风方面的长效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这次机关纪律作风整顿，是从推动全县经济社会发展大局着眼的一项重大举措。县委的想法就是要解决好机关干部的精神状态问题，解决好纪律作风问题，鼓舞士气，提振信心，为我县蓄势发展、奋力赶超，创造人气条件，提供有力保障，决不是整人。我们一方面从严要求干部，另一方面也在千方百计提高大家的工资待遇。前面我已讲到，今年，我们又争取到省级财政</w:t>
      </w:r>
      <w:r>
        <w:rPr/>
        <w:t>3600</w:t>
      </w:r>
      <w:r>
        <w:rPr/>
        <w:t>万元转移支付和</w:t>
      </w:r>
      <w:r>
        <w:rPr/>
        <w:t>500</w:t>
      </w:r>
      <w:r>
        <w:rPr/>
        <w:t>万元一次性转移支付，县委、政府决定从明年</w:t>
      </w:r>
      <w:r>
        <w:rPr/>
        <w:t>1</w:t>
      </w:r>
      <w:r>
        <w:rPr/>
        <w:t>月起，全额发放公务员津贴补贴，事业单位人员补贴，实施义务教育学校绩效工资。这次全额兑现，是我县历史上增资幅度最大的一次，据测算，这次增资大约需要</w:t>
      </w:r>
      <w:r>
        <w:rPr/>
        <w:t>6000</w:t>
      </w:r>
      <w:r>
        <w:rPr/>
        <w:t>万元左右，下差部分，还需要继续向省市争取，还需要我们自身积极运作，还需要打紧一切开支。大家要充分认识到我县的财政状况仍很吃紧。县委、政府在积极提高大家工资水平的同时，也要求大家决不能只拿工资不干事。有关部门和各单位要加强对干部职工的考核，津贴部分发放要看绩效，按比例把一部分打到个人工资账户，一部分由单位考核后，按绩效发放。也就是说，我们这次机关纪律作风整顿，既有教育管理机制、纪律约束机制，还有利益制衡手段。县委希望而且相信，通过这次纪律作风整顿，我们一定能够取得实实在在的成效，我县的经济和各项社会事业一定能够实现新的历史性跨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