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组发言稿范文"/>
      <w:r>
        <w:rPr/>
        <w:t>优秀班组发言稿范文</w:t>
      </w:r>
      <w:bookmarkEnd w:id="0"/>
    </w:p>
    <w:p>
      <w:pPr>
        <w:pStyle w:val="Normal"/>
        <w:rPr/>
      </w:pPr>
      <w:r>
        <w:rPr/>
        <w:t>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的春天到来之即，我们聚座在一起，向各位领导和同事们汇报一年来的工作，尤其是今天我能代表班组长在这里发言，更感到无比的荣幸和激动。</w:t>
      </w:r>
    </w:p>
    <w:p>
      <w:pPr>
        <w:pStyle w:val="Normal"/>
        <w:rPr/>
      </w:pPr>
      <w:r>
        <w:rPr/>
        <w:t>首先，请允许我代表所有的基层班组长，向关心和支持我们的公司各级领导表示衷心的感谢</w:t>
      </w:r>
      <w:r>
        <w:rPr/>
        <w:t>!</w:t>
      </w:r>
      <w:r>
        <w:rPr/>
        <w:t>向风雨同舟、相互支持、并肩奋斗的同事们致以崇高的敬意</w:t>
      </w:r>
      <w:r>
        <w:rPr/>
        <w:t>!</w:t>
      </w:r>
    </w:p>
    <w:p>
      <w:pPr>
        <w:pStyle w:val="Normal"/>
        <w:rPr/>
      </w:pPr>
      <w:r>
        <w:rPr/>
        <w:t>回顾一年来的工作，在制硝、热电、芒硝矿还有很多和我一样的基层班组长，我们恪尽职守，无私忘我，勤勤恳恳的工作在生产一线。去年八月检修的时候我们忍受着烈日的炙烤和风雨的侵袭，奋战在生产车间的各条战线上</w:t>
      </w:r>
      <w:r>
        <w:rPr/>
        <w:t>;</w:t>
      </w:r>
      <w:r>
        <w:rPr/>
        <w:t>酸洗的时候我们夜以继日、加班加点，工作在夜深人静时，生产的时候我们尽职尽责、严细认真的把好各各生产环节的质量关和安全关。大家无论遇到什么样的困难，都不会退缩，而是以</w:t>
      </w:r>
      <w:r>
        <w:rPr/>
        <w:t>XX</w:t>
      </w:r>
      <w:r>
        <w:rPr/>
        <w:t>人特有的坚韧、意志去克服困难、战胜困难。当然，我们今天的工作离不开公司各级组织、各级领导的培养和帮助，离不开各位同事的大力支持和配合。是他们为我们的成长创造了空间和条件，为我们的工作创造了和谐的氛围和环境。我们的每一点进步，每一点成长都是领导和同志们都给予了极大的关注和鼓励，并给予了充分的肯定和荣誉</w:t>
      </w:r>
      <w:r>
        <w:rPr/>
        <w:t>!</w:t>
      </w:r>
      <w:r>
        <w:rPr/>
        <w:t>作为一名班组长，从我内心来讲，</w:t>
      </w:r>
    </w:p>
    <w:p>
      <w:pPr>
        <w:pStyle w:val="Normal"/>
        <w:rPr/>
      </w:pPr>
      <w:r>
        <w:rPr/>
        <w:t>我深知荣誉是大家的、是集体的，没有你们，我们将一无所成。</w:t>
      </w:r>
      <w:r>
        <w:rPr/>
        <w:t>20xx</w:t>
      </w:r>
      <w:r>
        <w:rPr/>
        <w:t>年我能够有幸被评为优秀班组长，首先我得感谢公司各级领导的帮助和关爱，使我能够在政治思想和业务素质等诸多方面逐步走向成熟和完善，在人生的道路上，一步一个脚印的踏实前进</w:t>
      </w:r>
      <w:r>
        <w:rPr/>
        <w:t>;</w:t>
      </w:r>
      <w:r>
        <w:rPr/>
        <w:t>感谢公司领导和全体同事在日常工作、学习中的相互支持、协作和配合。良好的团队风貌，团结向上的拼搏精神和充满活力的工作热情，是我们能够圆满完成各项工作任务的基石，使我们的班组工作开展的更加有声有色，使我们的才能得到了充分锻炼和展示。</w:t>
      </w:r>
    </w:p>
    <w:p>
      <w:pPr>
        <w:pStyle w:val="Normal"/>
        <w:rPr/>
      </w:pPr>
      <w:r>
        <w:rPr/>
        <w:t>我在化工厂工作十年了，经历了非常多的事情，有处理好的，更有处理不好的，总之是有喜有悲，五味杂陈。在经验方面还说不上，只能说是和大家交流交流自己的一些心得和想法而已。班组长做为企业管理体系中的兵头将尾，在生产过程中主要起到四种作用：</w:t>
      </w:r>
    </w:p>
    <w:p>
      <w:pPr>
        <w:pStyle w:val="Normal"/>
        <w:rPr/>
      </w:pPr>
      <w:r>
        <w:rPr/>
        <w:t>1</w:t>
      </w:r>
      <w:r>
        <w:rPr/>
        <w:t>、班组长是班组生产活动的指挥者。在日常生产活动中，及时处理生产过程中出现的各种问题。针对不同的生产情况，积极组织班组骨干进行学习，并带动班组职工，确保完成班组生产任务。</w:t>
      </w:r>
    </w:p>
    <w:p>
      <w:pPr>
        <w:pStyle w:val="Normal"/>
        <w:rPr/>
      </w:pPr>
      <w:r>
        <w:rPr/>
        <w:t>2</w:t>
      </w:r>
      <w:r>
        <w:rPr/>
        <w:t>、班组长是企业基层的组织管理者。班组管理应该有班组骨干力量来承担，班组长应该是最基层的组织管理者。公司的各类生产组织、制度措施最终要落实到班长身上，通过班组长的组织管理来实现。</w:t>
      </w:r>
    </w:p>
    <w:p>
      <w:pPr>
        <w:pStyle w:val="Normal"/>
        <w:rPr/>
      </w:pPr>
      <w:r>
        <w:rPr/>
        <w:t>3</w:t>
      </w:r>
      <w:r>
        <w:rPr/>
        <w:t>、班组长必须是完成各类任务的带头人。在担任班组长期间，通过观察发现，班组长干活的积极程度会很大程度上影响班组成员的工作积极性。据于此，在日常生产过程中，班组长必须保持充足的干事热情，并且带头学习新技术新知识，不但实干还要巧干。</w:t>
      </w:r>
    </w:p>
    <w:p>
      <w:pPr>
        <w:pStyle w:val="Normal"/>
        <w:rPr/>
      </w:pPr>
      <w:r>
        <w:rPr/>
        <w:t>、班组长是公司生产管理中承上启下的联系者。班组长是不脱离生产一线的最基层管理人员。在生产过程中能够最及时准确的了解职工的心声和想法，可以将信息提供给上级领导。同时又可以将公司领导各类指令措施及时的实施到班组中去。</w:t>
      </w:r>
    </w:p>
    <w:p>
      <w:pPr>
        <w:pStyle w:val="Normal"/>
        <w:rPr/>
      </w:pPr>
      <w:r>
        <w:rPr/>
        <w:t>我认为要当好一名合格的班组长应该做到以下几点：</w:t>
      </w:r>
    </w:p>
    <w:p>
      <w:pPr>
        <w:pStyle w:val="Normal"/>
        <w:rPr/>
      </w:pPr>
      <w:r>
        <w:rPr/>
        <w:t>1.</w:t>
      </w:r>
      <w:r>
        <w:rPr/>
        <w:t>要想当好一名合格的班长，自身的责任心是最重要的。我担任班组长后，时刻铭记肩上的责任，特别是在获得“优秀班组长”称号后，更加感受到了以前从来未感受到的压力，不管是车间的，还是下面岗位的。但是我相信通过自己的不断努力和自身素质的提高，能分解这些压力。变压力为动力，我坚信只要是用心去做，就会有好的收获。</w:t>
      </w:r>
    </w:p>
    <w:p>
      <w:pPr>
        <w:pStyle w:val="Normal"/>
        <w:rPr/>
      </w:pPr>
      <w:r>
        <w:rPr/>
        <w:t>2.</w:t>
      </w:r>
      <w:r>
        <w:rPr/>
        <w:t>要想当好一名合格的班长，操作技能的好坏直接影响班组工作的质量，在班组管理中班长不但要做到以理服人，还要做到以技服人，为此班组长必须加强学习。作为化工厂的一名班长不但要随时掌握生产各个环节的情况，还要能操作、能解决生产中遇到的问题，必须做到，各方面的知识都比别人多，凡事都比别人做得好。只有技术过硬了，才能让整个班组的操作技能上一个台阶。</w:t>
      </w:r>
    </w:p>
    <w:p>
      <w:pPr>
        <w:pStyle w:val="Normal"/>
        <w:rPr/>
      </w:pPr>
      <w:r>
        <w:rPr/>
        <w:t>3.</w:t>
      </w:r>
      <w:r>
        <w:rPr/>
        <w:t>要想当好一名合格的班长，我认为榜样的力量是非常重要的，岗位上的班组成员都在关注班长的一言一行，所以一定要严格要求自己做好自己的工作。这样才能有号召力，才能把自己的这个班带好，而且好带。</w:t>
      </w:r>
    </w:p>
    <w:p>
      <w:pPr>
        <w:pStyle w:val="Normal"/>
        <w:rPr/>
      </w:pPr>
      <w:r>
        <w:rPr/>
        <w:t>.</w:t>
      </w:r>
      <w:r>
        <w:rPr/>
        <w:t>要想当好一名合格的班长，我认为学习能力也是非常重要的。俗话说“人无完人，金无足赤”，提高自己也是很重要的。这就要求班长要用他人的长处来弥补自己的短处，任何不懂的问题都要虚心的向他人请教。特别是在我们制硝车间，酸洗周期变化、外界温度、加热室和蒸发室内的情况等一系列原因，只有学习提高了，才能让整个班组在浓郁的学习氛围中不断成长，提高产量。</w:t>
      </w:r>
    </w:p>
    <w:p>
      <w:pPr>
        <w:pStyle w:val="Normal"/>
        <w:rPr/>
      </w:pPr>
      <w:r>
        <w:rPr/>
        <w:t>5.</w:t>
      </w:r>
      <w:r>
        <w:rPr/>
        <w:t>作为班长，沟通能力也很重要，一定要以诚相见。同事们无论遇到任何困难，班长都要热心的帮助他们解决</w:t>
      </w:r>
      <w:r>
        <w:rPr/>
        <w:t>;</w:t>
      </w:r>
      <w:r>
        <w:rPr/>
        <w:t>有同事情绪不稳定的时候，要主动和他谈谈心，增加同他们的沟通，了解他们的内心世界，尽量帮助他们，让他们走出烦恼，轻装上班。这样可以避免操作和安全事故的发生</w:t>
      </w:r>
      <w:r>
        <w:rPr/>
        <w:t>;</w:t>
      </w:r>
      <w:r>
        <w:rPr/>
        <w:t>还要主动帮助操作技能差的同事，作为班长平等待人是一个基本的准则，不能有高高在上的思想，不能歧视他们，一定要经常鼓励他们，提高他们的学习兴趣，提高他们的自信心，让班组的操作技能有整体的提高。说得通俗一点，就是：“活路是要靠兄弟们扎起的</w:t>
      </w:r>
      <w:r>
        <w:rPr/>
        <w:t>!”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</w:t>
      </w:r>
      <w:r>
        <w:rPr/>
        <w:t>XX</w:t>
      </w:r>
      <w:r>
        <w:rPr/>
        <w:t>公司工作会上，总经理</w:t>
      </w:r>
      <w:r>
        <w:rPr/>
        <w:t>XXX</w:t>
      </w:r>
      <w:r>
        <w:rPr/>
        <w:t>详细部署了</w:t>
      </w:r>
      <w:r>
        <w:rPr/>
        <w:t>20xx</w:t>
      </w:r>
      <w:r>
        <w:rPr/>
        <w:t>年的安全生产成本经营工作，作为一名生产班组长，我不会沉醉在今天的掌声中，做为一名班组长，荣誉，这仅仅是我们出征的战鼓，前进的号角。让我们积极行动起来，从我做起，从现在做起，努力掌握专业技术知识，不断提高自身的综合素质。我们将把过去的成绩作为新的工作起点，以更高的标准严格要求自己，虚心学习他人的长处，使自己的业务水平在工作中不断提高和完善，认真履行岗位职责，踏实工作，爱岗敬业，始终保持着旺盛的精神风貌和饱满的工作热情，全心全意地投入到</w:t>
      </w:r>
      <w:r>
        <w:rPr/>
        <w:t>20xx</w:t>
      </w:r>
      <w:r>
        <w:rPr/>
        <w:t>年的班组生产工作中，以此来回报公司各级领导和同事们的鼓励和期盼。</w:t>
      </w:r>
    </w:p>
    <w:p>
      <w:pPr>
        <w:pStyle w:val="Normal"/>
        <w:rPr/>
      </w:pPr>
      <w:r>
        <w:rPr/>
        <w:t>XX</w:t>
      </w:r>
      <w:r>
        <w:rPr/>
        <w:t>总有一句话“企业不消灭亏损，亏损就要消灭企业。”这句话深深地印在我的心中。今天我们不努力工作，明天我们就会努力去找工作。</w:t>
      </w:r>
      <w:r>
        <w:rPr/>
        <w:t>XX</w:t>
      </w:r>
      <w:r>
        <w:rPr/>
        <w:t>公司就是我们的家，这里有我们青春的足迹，这里有我们辛勤的汗水，昨天我们为之努力了，那么明天我们将更加努力。让我们携起手来，切实做好班组建设工作，为</w:t>
      </w:r>
      <w:r>
        <w:rPr/>
        <w:t>20xx</w:t>
      </w:r>
      <w:r>
        <w:rPr/>
        <w:t>年打好安全生产经营翻身仗奉献热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