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医生先进事迹材料"/>
      <w:r>
        <w:rPr/>
        <w:t>乡村医生先进事迹材料</w:t>
      </w:r>
      <w:bookmarkEnd w:id="0"/>
    </w:p>
    <w:p>
      <w:pPr>
        <w:pStyle w:val="Normal"/>
        <w:rPr/>
      </w:pPr>
      <w:r>
        <w:rPr/>
        <w:t>储昭云，男，</w:t>
      </w:r>
      <w:r>
        <w:rPr/>
        <w:t>38</w:t>
      </w:r>
      <w:r>
        <w:rPr/>
        <w:t>岁，中专文化，执业全科医师，安徽省岳西县温泉镇榆树村人。自</w:t>
      </w:r>
      <w:r>
        <w:rPr/>
        <w:t>1993</w:t>
      </w:r>
      <w:r>
        <w:rPr/>
        <w:t>年至今担任乡村医生，</w:t>
      </w:r>
      <w:r>
        <w:rPr/>
        <w:t>17</w:t>
      </w:r>
      <w:r>
        <w:rPr/>
        <w:t>年来，他立足农村，在最基层的医疗卫生工作岗位上默默倾注了大量的精力和心血，守护着当地农民的健康。他凭着崇高的医德、精湛的医术，为病人除疾祛病，排忧解难，赢得了广大群众的信赖和赞誉。曾多次受到县、镇主管部门的表彰。其主要事迹体现在以下几个方面：</w:t>
      </w:r>
    </w:p>
    <w:p>
      <w:pPr>
        <w:pStyle w:val="Normal"/>
        <w:rPr/>
      </w:pPr>
      <w:r>
        <w:rPr/>
        <w:t>一、义无反顾，立志农村卫生事业。</w:t>
      </w:r>
    </w:p>
    <w:p>
      <w:pPr>
        <w:pStyle w:val="Normal"/>
        <w:rPr/>
      </w:pPr>
      <w:r>
        <w:rPr/>
        <w:t>1990</w:t>
      </w:r>
      <w:r>
        <w:rPr/>
        <w:t>年刚毕业，昭云同志安排在乡卫生院工作，由于工作认真出色，不计个人得失，任劳任怨，深得同事和群众好评。对于九十年代初大别山革命老区岳西来说，当时经济较为落后，农村缺医少药现象十分严重。他家所在村人口二千五百余人，地广人稀，却没有一名乡村医生，群众就医十分不便，他看在眼里急在心里。</w:t>
      </w:r>
      <w:r>
        <w:rPr/>
        <w:t>1993</w:t>
      </w:r>
      <w:r>
        <w:rPr/>
        <w:t>年他毅然辞去卫生院工作，只身回家干起了乡村医生工作，这一干就是十七年。</w:t>
      </w:r>
    </w:p>
    <w:p>
      <w:pPr>
        <w:pStyle w:val="Normal"/>
        <w:rPr/>
      </w:pPr>
      <w:r>
        <w:rPr/>
        <w:t>在平凡的工作岗位上，他日诊临床夜读书，刻苦学习，勤奋钻研，尽可能多地学习和掌握医学知识，在专业上力求精益求精，对一知半解的经常到卫生院、县医院虚心请教。由于个人的努力，先后取得了执业助理医师、执业医师、全科医师资格。</w:t>
      </w:r>
    </w:p>
    <w:p>
      <w:pPr>
        <w:pStyle w:val="Normal"/>
        <w:rPr/>
      </w:pPr>
      <w:r>
        <w:rPr/>
        <w:t>二、顾全大局，完成公共卫生任务。</w:t>
      </w:r>
    </w:p>
    <w:p>
      <w:pPr>
        <w:pStyle w:val="Normal"/>
        <w:rPr/>
      </w:pPr>
      <w:r>
        <w:rPr/>
        <w:t>2003</w:t>
      </w:r>
      <w:r>
        <w:rPr/>
        <w:t>年正当“非典”无情的肆虐祖国大地，外出返乡人员如潮水般涌回，他作为一名村级卫生工作人员，义无反顾，不计个人安危，每日要给一百多名返乡人员上门监测体温，及时将信息反馈给中心卫生院，并自费数百元打印“非典”预防宣传手册，发送到家家户户。在两个多月的时间里，行程数千公里，不计个人得失，镇党委和卫生院领导给予高度赞扬。</w:t>
      </w:r>
    </w:p>
    <w:p>
      <w:pPr>
        <w:pStyle w:val="Normal"/>
        <w:rPr/>
      </w:pPr>
      <w:r>
        <w:rPr/>
        <w:t>2008</w:t>
      </w:r>
      <w:r>
        <w:rPr/>
        <w:t>年，在手足口病防治过程中，昭云同志因交通事故右胸重度损伤，但仍然忍受剧痛每天坚持在一线，到患儿家中消毒杀菌，督导和宣传疾病防控，深得患儿家属及广大群众的感动。与此同时，可又有谁知道他家孩子因患手足口病正住在县医院传染科接受治疗呢，他自己却没有去探视一次，更没有去陪护一天。</w:t>
      </w:r>
    </w:p>
    <w:p>
      <w:pPr>
        <w:pStyle w:val="Normal"/>
        <w:rPr/>
      </w:pPr>
      <w:r>
        <w:rPr/>
        <w:t>三、情系农村，关心广大群众疾苦。</w:t>
      </w:r>
    </w:p>
    <w:p>
      <w:pPr>
        <w:pStyle w:val="Normal"/>
        <w:rPr/>
      </w:pPr>
      <w:r>
        <w:rPr/>
        <w:t>从事乡村医生工作以来，每天上门就诊的病人非常多，十七年共接诊病人二十余万人次，出诊近万人次，从没有收取一分钱诊费，给当地村民直接减免诊费数十万元。他跑遍乡村每一条小道，深知每一户村民身体健康状况，谁患过哪些慢性病，谁对哪些药物过敏，谁家有几个小孩，在他心里一清二楚。由于工作繁忙，他从没睡一个安稳觉，从没过一个轻松愉快的节日。</w:t>
      </w:r>
    </w:p>
    <w:p>
      <w:pPr>
        <w:pStyle w:val="Normal"/>
        <w:rPr/>
      </w:pPr>
      <w:r>
        <w:rPr/>
        <w:t>2000</w:t>
      </w:r>
      <w:r>
        <w:rPr/>
        <w:t>年</w:t>
      </w:r>
      <w:r>
        <w:rPr/>
        <w:t>5</w:t>
      </w:r>
      <w:r>
        <w:rPr/>
        <w:t>月</w:t>
      </w:r>
      <w:r>
        <w:rPr/>
        <w:t>9</w:t>
      </w:r>
      <w:r>
        <w:rPr/>
        <w:t>日，那是昭云医生新婚的晚上凌晨一点，急促的手机铃声把他和妻子从梦中惊醒，原来是邻村村民储转香丈夫打来电话：“喂，储医生，我老婆哮喘病发作了，十分危险，现在已经到了你卫生室门口，快救救她吧。”从语气中显然能听出很焦急，新妻听说病人十分危险，便对他说</w:t>
      </w:r>
      <w:r>
        <w:rPr/>
        <w:t>:“</w:t>
      </w:r>
      <w:r>
        <w:rPr/>
        <w:t>叫病人到医院去吧，以免引来麻烦”。可此时的他那里听得进去，立即起床直奔卫生室，当时只见病人呼吸十分困难，口唇四肢青紫，呼之不应，通过仔细检查，立即诊断为“支气管哮喘急性发作、严重缺氧、轻度昏迷”。此时他深知病人十分危险，如果不即时抢救，病人有随时死亡的危险，可是卫生室的条件十分简陋，又无氧气，但他一点没有慌乱，立即一边有条不紊的给病人开通静脉通道、注射肾上腺素、地塞米松、氨茶碱等药物进行抢救，一边拨打</w:t>
      </w:r>
      <w:r>
        <w:rPr/>
        <w:t>120</w:t>
      </w:r>
      <w:r>
        <w:rPr/>
        <w:t>求救。就在此时，他想起卫生室到公路还有一公里的小路，万一救护车不能通过那该怎么办呢。夜静悄悄的，此时卫生室只有他们三人，患者丈夫吓得不知所措。此时昭云医生显得非常冷静，向卫生室邻居借来板车，拉起病人就跑。抢救病人，时间就是生命，他完全忘记了白天的疲倦。一直将患者拉到公路交叉路口，可还不见救护车到来。他心想不能拉着病人就此停下，病人早一点得到有效救治，生命就多一份希望，他继续拉着车沿着公路向前跑着，一百米、两百米、四五百米又过去了。终于见到了闪烁着的绿色灯影，车来了，车来了，病人终于得救了。</w:t>
      </w:r>
    </w:p>
    <w:p>
      <w:pPr>
        <w:pStyle w:val="Normal"/>
        <w:rPr/>
      </w:pPr>
      <w:r>
        <w:rPr/>
        <w:t>爱心是昭云医生行医信念和做人根本。多年来，他先后减免孤寡老人、困难户、军烈属医药费近万元，陈旧近乎发黄的欠条达五万余元，可他从没有主动上门去催收过。对于大病就医困难户更是伸出援助之手，同村村民金友旺年过六旬，妻子早年过世，</w:t>
      </w:r>
      <w:r>
        <w:rPr/>
        <w:t>2007</w:t>
      </w:r>
      <w:r>
        <w:rPr/>
        <w:t>年其老母亲和</w:t>
      </w:r>
      <w:r>
        <w:rPr/>
        <w:t>39</w:t>
      </w:r>
      <w:r>
        <w:rPr/>
        <w:t>岁的儿子相继离开人世。同年八月</w:t>
      </w:r>
      <w:r>
        <w:rPr/>
        <w:t>,</w:t>
      </w:r>
      <w:r>
        <w:rPr/>
        <w:t>九岁的孙子头痛经县医院诊断为脑瘤，需要省级医院手术治疗。生活如此捉弄人，此时金友旺家的生活都难以维持，更谈不上支付如此高额的手术费用。孙子活着是他唯一的精神寄托，没办法他只好拖着虚弱的身躯四处乞讨。昭云医生得知此情况，当晚和村民汪仁国一起赶往县医院看望患儿金勋杨，当场捐赠人民币一千二百元，并安慰金友旺不要急，大家一起想办法共度难关。第二天昭云医生便和汪仁国立即复印求救告示，四处张贴，向社会伸救援之手，救救孩子，短短数日就收到社会各方捐款两万余元，帮助小勋杨顺利的完成了前期肿瘤摘除手术。后来通过媒体的力量，小勋杨被一家大医院免费做了后期手术。因此昭云医生还免除了金友旺家多年来数百元的欠款。</w:t>
      </w:r>
    </w:p>
    <w:p>
      <w:pPr>
        <w:pStyle w:val="Normal"/>
        <w:rPr/>
      </w:pPr>
      <w:r>
        <w:rPr/>
        <w:t>记得前年三月的一个中午，村民汪光软，突发上腹疼痛，面色苍白，大汗淋漓，前来就诊，昭云医生通过仔细检查考虑病人系急性上消化道穿孔，并发急性腹膜炎，感染性休克，病情十分危险。患者在既无亲人又无钱的情况下，昭云医生通过多方联系，县医院终于同意为患者免费治疗。患者住院期间，昭云医生多次前去探望并送去营养品。患者出院后，并免费为其做好后期相关治疗。</w:t>
      </w:r>
    </w:p>
    <w:p>
      <w:pPr>
        <w:pStyle w:val="Normal"/>
        <w:rPr/>
      </w:pPr>
      <w:r>
        <w:rPr/>
        <w:t>由于他技术过硬，口碑极好，周边村甚至外乡村的病人都慕名而来。得到昭云医生精心医治的人，都夸他是个“学历不高水平高，年龄不大学问大，不是亲人胜似亲人”的好医生。</w:t>
      </w:r>
    </w:p>
    <w:p>
      <w:pPr>
        <w:pStyle w:val="Normal"/>
        <w:rPr/>
      </w:pPr>
      <w:r>
        <w:rPr/>
        <w:t>四、与时俱进，积极支持医改工作</w:t>
      </w:r>
    </w:p>
    <w:p>
      <w:pPr>
        <w:pStyle w:val="Normal"/>
        <w:rPr/>
      </w:pPr>
      <w:r>
        <w:rPr/>
        <w:t>2008</w:t>
      </w:r>
      <w:r>
        <w:rPr/>
        <w:t>年，乡村卫生服务一体化管理工作在我县进行试点，昭云同志被选为第一届村卫生室主任，他个人投资数万元，在标准化村卫生室建设的基础上，超标准完成了规范化村卫生室建设，实现六室分开，宽敞明亮，布局合理，制度齐全。按照镇卫生院的统一要求和部署，积极开展微机收费，合作医疗门诊统筹刷卡，使村民在卫生室门诊看病就能报销药费。把党和政府惠民政策落到实处，得到广大群众支持拥护和交口称赞。先后成功接待省内外领导、团体前来村室检查指导工作达</w:t>
      </w:r>
      <w:r>
        <w:rPr/>
        <w:t>20</w:t>
      </w:r>
      <w:r>
        <w:rPr/>
        <w:t>余次，获得一致好评。</w:t>
      </w:r>
    </w:p>
    <w:p>
      <w:pPr>
        <w:pStyle w:val="Normal"/>
        <w:rPr/>
      </w:pPr>
      <w:r>
        <w:rPr/>
        <w:t>由于过度疲劳，</w:t>
      </w:r>
      <w:r>
        <w:rPr/>
        <w:t>2009</w:t>
      </w:r>
      <w:r>
        <w:rPr/>
        <w:t>年</w:t>
      </w:r>
      <w:r>
        <w:rPr/>
        <w:t>9</w:t>
      </w:r>
      <w:r>
        <w:rPr/>
        <w:t>月昭云医生经县医院诊断为频发室早、左心室功能不全，需要住院治疗，在同事和家人的再三嘱咐下，只住院了三天，便带病回到村卫生室坚守岗位，有时白天太忙了只好深夜回家自己给自己扎针挂水，妻子看在眼里疼在心里，泪水涟涟，可怎么劝说他就是不听，就这样坚持了两个多月病情才得到基本缓解。</w:t>
      </w:r>
    </w:p>
    <w:p>
      <w:pPr>
        <w:pStyle w:val="Normal"/>
        <w:rPr/>
      </w:pPr>
      <w:r>
        <w:rPr/>
        <w:t>今年我县做为医改首批试点县，实行药品零差价销售，严格执行国家基本药品目录制度，从根本上改变以药养医的局面，解除看病难、看病贵问题。对于乡村医生来讲，这是个全新的挑战，压力重，任务多，每天都是超负荷工作，而待遇大幅度地降低。但昭云医生没丝毫怨言，仍然和往常一样工作在自己的岗位上，积极正确宣传医改政策，言传身教给其他乡村医生做思想动员工作，相信党和政府，困难是暂时的，也会得到妥善解决的。严格执行药品零差价销售，从不多收病人一分钱。认真开展公共卫生项目工作，免费为村民进行健康体检，规范建立居民健康档案。</w:t>
      </w:r>
    </w:p>
    <w:p>
      <w:pPr>
        <w:pStyle w:val="Normal"/>
        <w:widowControl/>
        <w:bidi w:val="0"/>
        <w:spacing w:before="180" w:after="180"/>
        <w:jc w:val="left"/>
        <w:rPr/>
      </w:pPr>
      <w:r>
        <w:rPr/>
        <w:t>昭云同志以他崇高的医德、良好的医术、踏实的作风在乡村医疗事业中做出了扎实的成绩，他赢得了农民群众的心，也赢得了组织的信任，去年</w:t>
      </w:r>
      <w:r>
        <w:rPr/>
        <w:t>11</w:t>
      </w:r>
      <w:r>
        <w:rPr/>
        <w:t>月，昭云同志被评为全县优秀乡村医生。作为卫生战线的每一位工作人员，我想，都应该引昭云同志为自豪，以昭云同志为榜样，像他那样用高尚的医德、良好的医风、过硬的医术，解群众之疾苦，保百姓之安康。为和谐社会添砖加瓦，无私奉献青春热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