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应聘自我介绍范文"/>
      <w:r>
        <w:rPr/>
        <w:t>俄语应聘自我介绍范文</w:t>
      </w:r>
      <w:bookmarkEnd w:id="0"/>
    </w:p>
    <w:p>
      <w:pPr>
        <w:pStyle w:val="Normal"/>
        <w:rPr/>
      </w:pPr>
      <w:r>
        <w:rPr/>
        <w:t>俄语：</w:t>
      </w:r>
      <w:r>
        <w:rPr/>
        <w:t>МенязовутНаташа,20лет,яприехалаизпровинцииХэйлунцзян,в2008годуякончилауниверситетвЧанчунь.Оченьрада,чтобыприехатьсюдадляязыковойпрактикииповышатьсвойсобственнойуровень.Ялюблюслушатьмузыку,работатьвИнтернет,просмотратьромантическиероманы,илюблюзнакомитьсясновымидрузьями,ячувствуюсебясчастливой,когдаявместесдрузей.Россияявляетсякрасивымгородом,ялюблюегокультуру,традицию,иконечно,язык,мненравитсяпутешествие,еслиуменявозможность,яхотелбыпойтивдругиегородаРоссии.Вбудущемябудутрудитьсяузнатьрусскийязык,Иянадеюсь,чтобыучителиможнопомагатьмне.Наконец,желаювамуспеха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语：我叫娜塔莎，</w:t>
      </w:r>
      <w:r>
        <w:rPr/>
        <w:t>20</w:t>
      </w:r>
      <w:r>
        <w:rPr/>
        <w:t>岁，来自黑龙江省，我在</w:t>
      </w:r>
      <w:r>
        <w:rPr/>
        <w:t>2008</w:t>
      </w:r>
      <w:r>
        <w:rPr/>
        <w:t>年毕业于长春，很高兴能来到这里进行语言实践，提高自己的水平。我喜欢听音乐，上网，看言情小说，并且喜欢交朋友，俄语自我介绍我觉得和朋友在一起特别快乐。俄罗斯是和非常美丽的城市，我喜欢他的文化传统，当然还有语言，我喜欢旅行，如果有机会，我会去俄罗斯其他的城市走一走。我希望在以后的学习中，老师多多帮助，我会努力学好俄语，在此，祝愿所有同学，都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